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京都市圏総合都市交通体系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施設計画係　電話番号：</w:t>
      </w:r>
      <w:r>
        <w:rPr>
          <w:rFonts w:cs="ＭＳ 明朝;MS Mincho"/>
        </w:rPr>
        <w:t>058-272-1111</w:t>
      </w:r>
      <w:r>
        <w:rPr/>
        <w:t>（内</w:t>
      </w:r>
      <w:r>
        <w:rPr/>
        <w:t xml:space="preserve">3757 </w:t>
      </w:r>
      <w:r>
        <w:rPr/>
        <w:t>）</w:t>
      </w:r>
    </w:p>
    <w:p>
      <w:pPr>
        <w:pStyle w:val="Normal"/>
        <w:ind w:firstLine="1200"/>
        <w:rPr>
          <w:rFonts w:cs="ＭＳ 明朝;MS Mincho"/>
        </w:rPr>
      </w:pPr>
      <w:r>
        <w:rPr/>
        <w:t>　　　　　　                      　　　</w:t>
      </w:r>
      <w:r>
        <w:rPr>
          <w:rFonts w:cs="ＭＳ 明朝;MS Mincho"/>
        </w:rPr>
        <w:t>E-mail</w:t>
      </w:r>
      <w:r>
        <w:rPr/>
        <w:t>：</w:t>
      </w:r>
      <w:hyperlink r:id="rId2">
        <w:r>
          <w:rPr>
            <w:rStyle w:val="InternetLink"/>
          </w:rPr>
          <w:t>c11654@pref.</w:t>
        </w:r>
        <w:r>
          <w:rPr>
            <w:rStyle w:val="InternetLink"/>
          </w:rPr>
          <w:t>gifu.j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５０千円（前年度予算額：２，１１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今日の複雑多岐にわたる都市交通問題を解決するためには、都市交通の発生主体である「人の動き」「物の動き」を体系的に把握する必要がある。</w:t>
      </w:r>
    </w:p>
    <w:p>
      <w:pPr>
        <w:pStyle w:val="Normal"/>
        <w:ind w:left="540" w:hanging="540"/>
        <w:rPr/>
      </w:pPr>
      <w:r>
        <w:rPr>
          <w:sz w:val="24"/>
          <w:szCs w:val="24"/>
        </w:rPr>
        <w:t>　　　令和２年度は、「人の動き」を捉える第６回中京都市圏パーソントリップ調査の２年目として、過年度に検討した企画内容に基づく各種方策の検証を目的として事前調査を実施するための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愛知県、三重県、名古屋市（以下「関係県市」という）及び中部地方整備局と連携し、中京都市圏における人や物の動きを「パーソントリップ調査」及び「物資流動調査」により把握し、総合的な都市交通体系の在り方を検討するもの。</w:t>
      </w:r>
    </w:p>
    <w:p>
      <w:pPr>
        <w:pStyle w:val="Normal"/>
        <w:ind w:left="540" w:hanging="540"/>
        <w:rPr>
          <w:sz w:val="24"/>
          <w:szCs w:val="24"/>
        </w:rPr>
      </w:pPr>
      <w:r>
        <w:rPr>
          <w:sz w:val="24"/>
          <w:szCs w:val="24"/>
        </w:rPr>
        <w:t>　　　総合都市交通体系調査は概ね１０年周期で実施し、前半約５ヵ年でパーソントリップ調査、後半約５ヵ年で物資流動調査を実施している。</w:t>
      </w:r>
    </w:p>
    <w:p>
      <w:pPr>
        <w:pStyle w:val="Normal"/>
        <w:ind w:left="540" w:hanging="540"/>
        <w:rPr>
          <w:sz w:val="24"/>
          <w:szCs w:val="24"/>
        </w:rPr>
      </w:pPr>
      <w:r>
        <w:rPr>
          <w:sz w:val="24"/>
          <w:szCs w:val="24"/>
        </w:rPr>
      </w:r>
    </w:p>
    <w:p>
      <w:pPr>
        <w:pStyle w:val="Normal"/>
        <w:rPr/>
      </w:pPr>
      <w:r>
        <w:rPr>
          <w:sz w:val="24"/>
          <w:szCs w:val="24"/>
        </w:rPr>
        <w:t>　　・パーソントリップ調査</w:t>
      </w:r>
    </w:p>
    <w:p>
      <w:pPr>
        <w:pStyle w:val="Normal"/>
        <w:ind w:firstLine="810"/>
        <w:rPr>
          <w:sz w:val="24"/>
          <w:szCs w:val="24"/>
        </w:rPr>
      </w:pPr>
      <w:r>
        <w:rPr>
          <w:sz w:val="24"/>
          <w:szCs w:val="24"/>
        </w:rPr>
        <w:t>昭和４６年に第１回調査を実施し、これまでに５回実施。</w:t>
      </w:r>
    </w:p>
    <w:p>
      <w:pPr>
        <w:pStyle w:val="Normal"/>
        <w:rPr/>
      </w:pPr>
      <w:r>
        <w:rPr>
          <w:sz w:val="24"/>
          <w:szCs w:val="24"/>
        </w:rPr>
        <w:t>　　・物資流動調査</w:t>
      </w:r>
    </w:p>
    <w:p>
      <w:pPr>
        <w:pStyle w:val="Normal"/>
        <w:rPr/>
      </w:pPr>
      <w:r>
        <w:rPr>
          <w:sz w:val="24"/>
          <w:szCs w:val="24"/>
        </w:rPr>
        <w:t>　　　昭和５１年に第１回調査を実施し、これまでに５回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街路交通調査費補助（国）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実態調査の実施に向けた事前調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他県の状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都市圏、京阪神都市圏において同調査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５年度末までに、中京都市圏の都市交通の現況を把握するとともに、将来の動向を踏まえて望ましい都市交通体系のあり方について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年度ごとに達成度を数値で評価できる事業内容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度は県および調査圏域内市町の都市計画、建設関連部局およびその他、人の移動に関連のある部局（総合政策、福祉、環境、防災、観光、産業等）やパーソントリップ調査の活用実績の多い主体</w:t>
            </w:r>
            <w:r>
              <w:rPr>
                <w:sz w:val="24"/>
                <w:szCs w:val="24"/>
              </w:rPr>
              <w:t>(</w:t>
            </w:r>
            <w:r>
              <w:rPr>
                <w:sz w:val="24"/>
                <w:szCs w:val="24"/>
              </w:rPr>
              <w:t>民間企業、学識経験者等</w:t>
            </w:r>
            <w:r>
              <w:rPr>
                <w:sz w:val="24"/>
                <w:szCs w:val="24"/>
              </w:rPr>
              <w:t>)</w:t>
            </w:r>
            <w:r>
              <w:rPr>
                <w:sz w:val="24"/>
                <w:szCs w:val="24"/>
              </w:rPr>
              <w:t>およびパーソントリップ調査との連携が想定される主体（運輸・交通事業者等）へのアンケートやヒアリングなどにより都市交通及びパーソントリップ調査に関する課題やニーズの整理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人の動き」に関する実態調査に向け、調査に対する課題やニーズを把握した。これにより真に必要とされている項目について調査し、都市交通の現況を把握するとともに、将来の動向を踏まえた望ましい交通体系の在り方をとりまとめることができる。</w:t>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産業の集積する中京都市圏では、近年、高速道路網や鉄道整備などが進められ、都市交通環境が大きく変化している。</w:t>
            </w:r>
          </w:p>
          <w:p>
            <w:pPr>
              <w:pStyle w:val="Normal"/>
              <w:ind w:firstLine="270"/>
              <w:rPr/>
            </w:pPr>
            <w:r>
              <w:rPr>
                <w:rFonts w:cs="ＭＳ 明朝;MS Mincho"/>
                <w:sz w:val="24"/>
                <w:szCs w:val="24"/>
              </w:rPr>
              <w:t>また、令和６年には東海環状自動車道開通、令和９年にはリニア中央新幹線開業が見込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ような状況の中、産業・経済の活力向上や快適な交通環境、生活環境の形成を実現するため、人流、物流の実態を総合的に把握し、圏域内の交通計画に反映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で得られた調査結果は行政機関などに貸出を行っており、都市計画の策定・見直し、交通課題の対策検討などに活用されているため、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たな調査・分析手法についても検討を進めており、今後も調査実施時点の最新の見地に基づいた効率的な調査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結果の活用範囲の拡大について、検討を行っ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６回調査として、都市交通および調査への課題を整理し、事前調査を実施することで実態調査に向けた基礎資料を作成した。次年度以降は、実態調査を実施し、得られた調査結果を交通課題への対策検討等にあたってのデータとして提供していく。</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j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08T15:30:00Z</cp:lastPrinted>
  <dcterms:modified xsi:type="dcterms:W3CDTF">2020-01-17T07:43:00Z</dcterms:modified>
  <cp:revision>40</cp:revision>
  <dc:subject/>
  <dc:title/>
</cp:coreProperties>
</file>