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令和２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啓開訓練実施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道路維持課市町村道係　電話番号：</w:t>
      </w:r>
      <w:r>
        <w:rPr>
          <w:rFonts w:cs="ＭＳ 明朝;MS Mincho"/>
          <w:szCs w:val="21"/>
        </w:rPr>
        <w:t>058-272-1111</w:t>
      </w:r>
      <w:r>
        <w:rPr>
          <w:rFonts w:cs="ＭＳ 明朝;MS Mincho"/>
          <w:szCs w:val="21"/>
        </w:rPr>
        <w:t>（内</w:t>
      </w:r>
      <w:r>
        <w:rPr>
          <w:rFonts w:cs="ＭＳ 明朝;MS Mincho"/>
          <w:szCs w:val="21"/>
        </w:rPr>
        <w:t>37</w:t>
      </w:r>
      <w:r>
        <w:rPr>
          <w:rFonts w:cs="ＭＳ 明朝;MS Mincho"/>
          <w:szCs w:val="21"/>
        </w:rPr>
        <w:t>13</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p>
    <w:p>
      <w:pPr>
        <w:pStyle w:val="Normal"/>
        <w:ind w:firstLine="1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１０千円（前年度予算額：  ２，４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では、南海トラフ地震などの大規模地震時に迅速な救援ルートの確保が可能となるよう、平成</w:t>
      </w:r>
      <w:r>
        <w:rPr>
          <w:sz w:val="24"/>
          <w:szCs w:val="24"/>
        </w:rPr>
        <w:t>29</w:t>
      </w:r>
      <w:r>
        <w:rPr>
          <w:sz w:val="24"/>
          <w:szCs w:val="24"/>
        </w:rPr>
        <w:t>年度末に道路啓開の考え方や手順等を定めた道路啓開計画を策定した。</w:t>
      </w:r>
    </w:p>
    <w:p>
      <w:pPr>
        <w:pStyle w:val="Normal"/>
        <w:ind w:left="540" w:hanging="540"/>
        <w:rPr>
          <w:sz w:val="24"/>
          <w:szCs w:val="24"/>
        </w:rPr>
      </w:pPr>
      <w:r>
        <w:rPr>
          <w:sz w:val="24"/>
          <w:szCs w:val="24"/>
        </w:rPr>
        <w:t>　　　今後、発災時に道路啓開を確実かつ迅速に実施できるよう、県の各土木事務所管内において、国や災害応援協力協定を締結している建設業協会などの関係機関と連携した訓練を実施し、実効性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ガレキ等で道路が閉塞、車両が放置された状態など、発災時に想定される状況を模した現場を再現し、関係機関と連携して道路啓開訓練を行うことにより、道路啓開計画の実効性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道路啓開訓練を主催する国と岐阜県が訓練に要する経費を分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訓練実施費</w:t>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３箇所で実施。</w:t>
            </w:r>
          </w:p>
          <w:p>
            <w:pPr>
              <w:pStyle w:val="Normal"/>
              <w:rPr>
                <w:rFonts w:cs="ＭＳ 明朝;MS Mincho"/>
                <w:szCs w:val="21"/>
              </w:rPr>
            </w:pPr>
            <w:r>
              <w:rPr>
                <w:rFonts w:cs="ＭＳ 明朝;MS Mincho"/>
                <w:szCs w:val="21"/>
              </w:rPr>
              <w:t>（美濃中西部、美濃東部、飛騨地域で各１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国及び他県においても道路啓開訓練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道路啓開計画の実効性向上を図るため、道路啓開訓練を継続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国及び岐阜県</w:t>
      </w:r>
    </w:p>
    <w:p>
      <w:pPr>
        <w:pStyle w:val="Normal"/>
        <w:ind w:firstLine="810"/>
        <w:rPr/>
      </w:pPr>
      <w:r>
        <w:rPr>
          <w:rFonts w:cs="ＭＳ 明朝;MS Mincho"/>
          <w:kern w:val="0"/>
          <w:sz w:val="24"/>
          <w:szCs w:val="24"/>
        </w:rPr>
        <w:t>妥 当 性：直轄国道及び県管理道路の道路啓開を実施する国及び</w:t>
      </w:r>
      <w:r>
        <w:rPr>
          <w:sz w:val="24"/>
          <w:szCs w:val="24"/>
        </w:rPr>
        <w:t>岐阜県</w:t>
      </w:r>
    </w:p>
    <w:p>
      <w:pPr>
        <w:pStyle w:val="Normal"/>
        <w:ind w:firstLine="2160"/>
        <w:rPr>
          <w:sz w:val="24"/>
          <w:szCs w:val="24"/>
        </w:rPr>
      </w:pPr>
      <w:r>
        <w:rPr>
          <w:sz w:val="24"/>
          <w:szCs w:val="24"/>
        </w:rPr>
        <w:t>が、道路啓開訓練の事業主体となるこ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などの大規模地震時に道路啓開を実施し迅速に救援ルートを確保できるよう、国や災害応援協力協定を締結している建設業協会などの関係機関と連携した訓練を実施し、道路啓開の実効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発災時の道路啓開の実効性向上を図ることを目的に訓練を実施するものであり、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美濃中西部、美濃東部、飛騨の県内３地域において、関係機関と連携した道路啓開訓練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発災時に想定される状況を模した現場を再現し、関係機関と連携して道路啓開訓練を行うことにより、道路啓開計画の実効性が向上。</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南海トラフ地震などの大規模地震時には、迅速な道路啓開による救援ルートの確保が必須である。そのためには、国や災害応援協力協定を締結している建設業協会などの関係機関と連携した訓練を実施し、道路啓開の実効性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発災時に迅速かつ確実に道路啓開を実施できるよう継続的な訓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0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発災時に迅速かつ確実に道路啓開を実施できるよう、継続的に訓練を実施し、道路啓開の実効性向上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4:00Z</dcterms:created>
  <dc:creator>岐阜県</dc:creator>
  <dc:description/>
  <cp:keywords/>
  <dc:language>en-US</dc:language>
  <cp:lastModifiedBy>Gifu</cp:lastModifiedBy>
  <cp:lastPrinted>2019-12-03T11:18:00Z</cp:lastPrinted>
  <dcterms:modified xsi:type="dcterms:W3CDTF">2020-01-17T07:40:00Z</dcterms:modified>
  <cp:revision>5</cp:revision>
  <dc:subject/>
  <dc:title/>
</cp:coreProperties>
</file>