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土木費　項：土木管理費　目：土木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工事情報保管管理システム運用保守業務委託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県土整備部　技術検査課　建設情報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>3632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  <w:color w:val="0000FF"/>
            <w:szCs w:val="21"/>
            <w:u w:val="single"/>
          </w:rPr>
          <w:t>c11656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２，３３５千円（前年度予算額：１７，５９３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,59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9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,3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33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,3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3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工事情報保管管理システムは、建設工事・設計業務委託で作成される電子納品及び関連する電子データを共通サーバで一元的に管理することで、電子データの劣化・損失を防止し、有効活用を図るシステムである。登録されたデータは、県域統合型ＧＩＳで検索が行えるほか、データの閲覧・ダウンロードにより、業務に利活用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電子納品及び関連データの保管、管理、利活用を目的とした工事</w:t>
      </w:r>
      <w:r>
        <w:rPr>
          <w:sz w:val="24"/>
          <w:szCs w:val="24"/>
        </w:rPr>
        <w:t>情報</w:t>
      </w:r>
      <w:r>
        <w:rPr>
          <w:sz w:val="24"/>
          <w:szCs w:val="24"/>
        </w:rPr>
        <w:t>保管管理システムの運用保守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/>
      </w:pPr>
      <w:r>
        <w:rPr>
          <w:sz w:val="24"/>
          <w:szCs w:val="24"/>
        </w:rPr>
        <w:t>県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/10</w:t>
      </w:r>
      <w:r>
        <w:rPr>
          <w:sz w:val="24"/>
          <w:szCs w:val="24"/>
        </w:rPr>
        <w:t>（県独自のシステムである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3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システム運用保守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2,335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47</w:t>
      </w:r>
      <w:r>
        <w:rPr>
          <w:rFonts w:cs="ＭＳ 明朝;MS Mincho"/>
          <w:color w:val="000000"/>
          <w:kern w:val="0"/>
          <w:sz w:val="24"/>
          <w:szCs w:val="24"/>
        </w:rPr>
        <w:t>都道府県中、</w:t>
      </w:r>
      <w:r>
        <w:rPr>
          <w:rFonts w:cs="ＭＳ 明朝;MS Mincho"/>
          <w:color w:val="000000"/>
          <w:kern w:val="0"/>
          <w:sz w:val="24"/>
          <w:szCs w:val="24"/>
        </w:rPr>
        <w:t>35</w:t>
      </w:r>
      <w:r>
        <w:rPr>
          <w:rFonts w:cs="ＭＳ 明朝;MS Mincho"/>
          <w:color w:val="000000"/>
          <w:kern w:val="0"/>
          <w:sz w:val="24"/>
          <w:szCs w:val="24"/>
        </w:rPr>
        <w:t>都府県で同様の電子納品保管管理システムを導入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債務内訳（令和元年度～令和６年度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  <w:gridCol w:w="1134"/>
        <w:gridCol w:w="1134"/>
        <w:gridCol w:w="1134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R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R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R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R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合計（千円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委託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7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,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,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,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,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,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9,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4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備品購入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9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9,8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合計（千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7,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,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,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9,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68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建設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部が所有している電子データは、岐阜県が建設・維持管理する施設の重要な情報資産であり、後年、維持管理に必要となるデータを適切に保管管理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設工事・設計業務委託で作成される電子納品データを適切に保管管理し、設計積算、維持管理等に利活用を進め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1"/>
        <w:gridCol w:w="1262"/>
        <w:gridCol w:w="1143"/>
        <w:gridCol w:w="1143"/>
        <w:gridCol w:w="1413"/>
        <w:gridCol w:w="1143"/>
        <w:gridCol w:w="1066"/>
      </w:tblGrid>
      <w:tr>
        <w:trPr>
          <w:trHeight w:val="30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電子納品データの登録件数（年</w:t>
            </w:r>
            <w:r>
              <w:rPr>
                <w:spacing w:val="-24"/>
                <w:sz w:val="24"/>
                <w:szCs w:val="24"/>
              </w:rPr>
              <w:t>3000</w:t>
            </w:r>
            <w:r>
              <w:rPr>
                <w:spacing w:val="-24"/>
                <w:sz w:val="24"/>
                <w:szCs w:val="24"/>
              </w:rPr>
              <w:t>件想定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58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.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研修　</w:t>
            </w:r>
            <w:r>
              <w:rPr>
                <w:sz w:val="24"/>
                <w:szCs w:val="24"/>
              </w:rPr>
              <w:t xml:space="preserve">R1 </w:t>
            </w:r>
            <w:r>
              <w:rPr>
                <w:sz w:val="24"/>
                <w:szCs w:val="24"/>
              </w:rPr>
              <w:t xml:space="preserve"> 34</w:t>
            </w: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　システム利用者数（ログイン数）　</w:t>
            </w: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</w:rPr>
              <w:t>607</w:t>
            </w:r>
            <w:r>
              <w:rPr>
                <w:sz w:val="24"/>
                <w:szCs w:val="24"/>
              </w:rPr>
              <w:t>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設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部が所有している電子データは、岐阜県が建設・維持管理する施設の重要な情報資産であり、後年、維持管理に必要となるデータを適切に保管管理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子納品の登録件数は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万件を超え、着実にデータの蓄積が行わ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来、事務所ごとで保管していた電子納品媒体のデータを、共通サーバに登録することで、各ユーザは県内全ての登録データを利活用することが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データの蓄積に伴い、データ容量が増加していくため、登録内容の見直しを進め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維持管理に必要な工事データを保管するために今後も必要な事業で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6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34:00Z</dcterms:created>
  <dc:creator>岐阜県</dc:creator>
  <dc:description/>
  <cp:keywords/>
  <dc:language>en-US</dc:language>
  <cp:lastModifiedBy>Gifu</cp:lastModifiedBy>
  <cp:lastPrinted>2019-12-03T10:33:00Z</cp:lastPrinted>
  <dcterms:modified xsi:type="dcterms:W3CDTF">2020-02-05T09:37:00Z</dcterms:modified>
  <cp:revision>3</cp:revision>
  <dc:subject/>
  <dc:title/>
</cp:coreProperties>
</file>