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農林水産業費　項：水産業費　目：水産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産アユ利用普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農政部里川振興課水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1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28@pref.gifu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50"/>
        <w:gridCol w:w="954"/>
        <w:gridCol w:w="954"/>
        <w:gridCol w:w="961"/>
        <w:gridCol w:w="954"/>
        <w:gridCol w:w="953"/>
        <w:gridCol w:w="955"/>
        <w:gridCol w:w="1024"/>
        <w:gridCol w:w="960"/>
      </w:tblGrid>
      <w:tr>
        <w:trPr>
          <w:trHeight w:val="8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94</w:t>
            </w:r>
          </w:p>
        </w:tc>
      </w:tr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3,1</w:t>
            </w:r>
            <w:r>
              <w:rPr>
                <w:rFonts w:cs="ＭＳ 明朝;MS Mincho"/>
                <w:szCs w:val="21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1,666</w:t>
            </w:r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3,1</w:t>
            </w:r>
            <w:r>
              <w:rPr>
                <w:rFonts w:cs="ＭＳ 明朝;MS Mincho"/>
                <w:szCs w:val="21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1,666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・平成２７年１２月、「清流長良川の鮎」が世界農業遺産に認定された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鮎をはじめとした地域の農林水産物・加工品から観光資源までを「長良川ブランド」として、普及啓発していく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知事の海外トップセールスなどにより岐阜県産鮎の知名度が上昇しており、需要の拡大が期待できる状況にあ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平成３０年６月には「清流長良川あゆパーク」が完成し、世界農業遺産の発信拠点としての利用が期待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○学生あゆ料理コンテストの開催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清流長良川あゆパーク・レストランにおけるメニュー候補とするために、栄養・調理を学ぶ県内学生による創作あゆ料理コンテストを開催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○おいしい鮎ガイド～鮎料理レシピ集～作成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３年間分（Ｈ３０～Ｒ２）の受賞者レシピをまとめたレシピ集を作成する。その他項目として、鮎を調理する際の豆知識（捌き方、臭みの取り方）等をまとめたコラムや受賞者のおススメ店舗などを掲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世界農業遺産「清流長良川の鮎」推進協議会（県、市、業界団体など）の一員として、当該事業は県が取り組む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歳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67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賞状及び副賞購入費、賞状印刷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6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テストの運営委託、鮎ガイドの作成委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1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1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新たなぎふ農業・農村基本計画（平成２８年～３２年度）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５章　政策の方向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２ 売れるブランドづくり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（３）鮎王国ぎふの復活</w:t>
      </w:r>
    </w:p>
    <w:p>
      <w:pPr>
        <w:pStyle w:val="Normal"/>
        <w:ind w:left="240" w:firstLine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販路の拡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産鮎の販路拡大及び国内外への周知のため、継続的な事業の実施が必要となってく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「清流長良川の鮎」を国内外に広くＰＲすることや、清流長良川あゆパークを活用した県内水産物の需要拡大は、県が積極的に推進する必要がある。</w:t>
      </w:r>
    </w:p>
    <w:p>
      <w:pPr>
        <w:pStyle w:val="Normal"/>
        <w:ind w:left="270" w:hanging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96"/>
          <w:kern w:val="0"/>
          <w:sz w:val="24"/>
          <w:szCs w:val="24"/>
        </w:rPr>
        <w:t>事業評価調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2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事業をきっかけとして、県産鮎の需要を拡大し、令和２年度までには、養殖鮎</w:t>
            </w:r>
            <w:r>
              <w:rPr>
                <w:sz w:val="24"/>
                <w:szCs w:val="24"/>
                <w:vertAlign w:val="superscript"/>
              </w:rPr>
              <w:t>※</w:t>
            </w:r>
            <w:r>
              <w:rPr>
                <w:sz w:val="24"/>
                <w:szCs w:val="24"/>
              </w:rPr>
              <w:t>出荷量を</w:t>
            </w: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ｔにする。（平成３０年現在：</w:t>
            </w:r>
            <w:r>
              <w:rPr>
                <w:sz w:val="24"/>
                <w:szCs w:val="24"/>
              </w:rPr>
              <w:t>739</w:t>
            </w:r>
            <w:r>
              <w:rPr>
                <w:sz w:val="24"/>
                <w:szCs w:val="24"/>
              </w:rPr>
              <w:t>ｔ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天然鮎出荷量は漁獲量に左右されるため、指標には適さない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1559"/>
        <w:gridCol w:w="1134"/>
        <w:gridCol w:w="1559"/>
        <w:gridCol w:w="1701"/>
        <w:gridCol w:w="1134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産養殖鮎出荷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t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t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3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あゆ料理コンテスト（一次：１０月１１日、二次：１１月２日）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35</w:t>
            </w:r>
            <w:r>
              <w:rPr>
                <w:sz w:val="24"/>
                <w:szCs w:val="24"/>
              </w:rPr>
              <w:t>作品か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作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グランプリ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準グランプリ</w:t>
            </w: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を選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025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作あゆ料理を通しての世界農業遺産「清流長良川の鮎」のＰ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流長良川あゆパーク・レストランにおけるメニュー開発（候補：令和元年度学生あゆ料理コンテスト入賞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作品の中か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「清流長良川の鮎」を国内外に広くＰＲすることや、清流長良川あゆパークを活用した県内水産物の需要拡大は、県が積極的に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応募数について、１８０作品（平成３０年度）から２３５作品（令和元年度）と増加しおり、事業の成果があ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51:00Z</dcterms:created>
  <dc:creator>岐阜県</dc:creator>
  <dc:description/>
  <cp:keywords/>
  <dc:language>en-US</dc:language>
  <cp:lastModifiedBy>Gifu</cp:lastModifiedBy>
  <cp:lastPrinted>2019-11-28T18:09:00Z</cp:lastPrinted>
  <dcterms:modified xsi:type="dcterms:W3CDTF">2020-02-05T10:03:00Z</dcterms:modified>
  <cp:revision>10</cp:revision>
  <dc:subject/>
  <dc:title/>
</cp:coreProperties>
</file>