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畜産業費　目：家畜保健衛生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ＣＳＦ・ＡＳＦ対策調査・研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家畜伝染病対策課防疫企画係　電話番号：</w:t>
      </w:r>
      <w:r>
        <w:rPr/>
        <w:t>058-272-1111</w:t>
      </w:r>
      <w:r>
        <w:rPr/>
        <w:t>（内</w:t>
      </w:r>
      <w:r>
        <w:rPr/>
        <w:t>38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45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９，６９３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,6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4" w:hanging="424"/>
        <w:rPr>
          <w:sz w:val="24"/>
          <w:szCs w:val="24"/>
        </w:rPr>
      </w:pPr>
      <w:r>
        <w:rPr>
          <w:sz w:val="24"/>
          <w:szCs w:val="24"/>
        </w:rPr>
        <w:t>　・一年以上続くＣＳＦ対策は、豚へのワクチン接種により一区切りを迎えたが、今後、終息に向けては、農場の更なる衛生管理向上と５年～１０年かかるとも言われる野生いのしし対策が必須である。</w:t>
      </w:r>
    </w:p>
    <w:p>
      <w:pPr>
        <w:pStyle w:val="Normal"/>
        <w:ind w:left="394" w:hanging="154"/>
        <w:rPr>
          <w:sz w:val="24"/>
          <w:szCs w:val="24"/>
        </w:rPr>
      </w:pPr>
      <w:r>
        <w:rPr>
          <w:sz w:val="24"/>
          <w:szCs w:val="24"/>
        </w:rPr>
        <w:t>・このため国内外の先進事例を調査するほか、岐阜大学とも連携のうえＣＳＦ・ＡＳＦウイルス感染を効果的に抑制するための学術交流会開催を通じ、調査・研究に関するネットワークを構築し、ＣＳＦ・ＡＳＦ対策の充実を図る。</w:t>
      </w:r>
    </w:p>
    <w:p>
      <w:pPr>
        <w:pStyle w:val="Normal"/>
        <w:ind w:left="394" w:hanging="154"/>
        <w:rPr>
          <w:sz w:val="24"/>
          <w:szCs w:val="24"/>
        </w:rPr>
      </w:pPr>
      <w:r>
        <w:rPr>
          <w:sz w:val="24"/>
          <w:szCs w:val="24"/>
        </w:rPr>
        <w:t>・また、これまで蓄積された各種データを一元的に管理、これを分析・利用することにより、総合的かつ効果的な対策を推進する。</w:t>
      </w:r>
    </w:p>
    <w:p>
      <w:pPr>
        <w:pStyle w:val="Normal"/>
        <w:ind w:left="394" w:hanging="154"/>
        <w:rPr>
          <w:sz w:val="24"/>
          <w:szCs w:val="24"/>
        </w:rPr>
      </w:pPr>
      <w:r>
        <w:rPr>
          <w:sz w:val="24"/>
          <w:szCs w:val="24"/>
        </w:rPr>
        <w:t>・加えて、ＣＳＦ・ＡＳＦに対応できる専門家を育成するため、家畜保健衛生所職員（獣医師）を北海道大学に派遣し、専門的な知見・技術の習得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調査・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国内外におけるＣＳＦ・ＡＳＦ対策の先進事例調査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・経口ワクチン散布にかかるウイルス浸潤状況調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拡充）歯列による年齢判別情報を取り入れたデータ管理と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令和元年度の浸潤状況に加え、歯列による年齢判別情報、野生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いのししの生息数等をデータに取り入れた浸潤状況の分析を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通じ、地域ごとのワクチン散布のあり方、捕獲圧等に関する提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言に関する報告書作成（四半期ごと）に関する業務を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専門家とのネットワーク構築</w:t>
      </w:r>
    </w:p>
    <w:p>
      <w:pPr>
        <w:pStyle w:val="Normal"/>
        <w:rPr/>
      </w:pPr>
      <w:r>
        <w:rPr>
          <w:sz w:val="24"/>
          <w:szCs w:val="24"/>
        </w:rPr>
        <w:t>　　・県内におけるＣＳＦ・ＡＳＦ対策の充実を図るため、岐阜大学と連携し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ＣＳＦ・ＡＳＦウイルスを効果的に抑制するための学術交流会開催し、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の専門家とのネットワークを構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人材育成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ＣＳＦ・ＡＳＦ対策の人材を育成するため、家畜保健衛生所職員（獣医師）を北海道大学に派遣するほか、学会等への参加を通じ、専門的な知見・技術の習得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野生いのしし浸潤調査については県：１／２、国：１／２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その他は県：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6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調査、大学派遣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データ通信料・通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イルス浸潤状況調査、海外調査の通訳等手配、学術交流会開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ル携帯電話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9,693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所要額を精査し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や他県においては、同様の取組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野生いのししへのＣＳＦ感染が継続する限り、事業を継続実施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ＡＳＦに関しては、近隣諸国においてＡＳＦ発生が終息するまでの間、継続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県で発生しているＣＳＦ対策の推進であり、県による実施が妥当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ＣＳＦ・ＡＳＦウイルスを効果的に抑制するための学術交流会の開催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ＣＳＦ・ＡＳＦ対策の更なる充実を図るため、調査・研究事業を通じて、効果的な対策を講じ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国内で２６年ぶりに発生したＣＳＦの養豚業における新たな発生を防ぐための緊急的対策であり、目標指標を設定することは不適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野生いのしし対策として捕獲の強化をしてきた他、平成３１年３月からこれまでに計５回の経口ワクチン散布を実施し、ＣＳＦウイルスの拡散防止を図っ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豚へのワクチン接種を通じ、ＣＳＦの発生抑制に向けた取り組みを実施してき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野生いのしし対策としての経口ワクチン散布では、着実に抗体付与率が上がっており、１２月上旬の半月では約５０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とな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ワクチン接種以降、県内ではＣＳＦ発生事例が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81"/>
              <w:rPr/>
            </w:pPr>
            <w:r>
              <w:rPr>
                <w:rFonts w:cs="ＭＳ 明朝;MS Mincho"/>
                <w:sz w:val="24"/>
                <w:szCs w:val="24"/>
              </w:rPr>
              <w:t>・一年以上続くＣＳＦの終息に向けて、農場の衛生管理向上と５年～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かるとも言われる野生いのしし対策が必須である。</w:t>
            </w:r>
          </w:p>
          <w:p>
            <w:pPr>
              <w:pStyle w:val="Normal"/>
              <w:ind w:left="267" w:hanging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そこで、国内外の先進事例を調査するとともに、</w:t>
            </w:r>
            <w:r>
              <w:rPr>
                <w:rFonts w:cs="ＭＳ 明朝;MS Mincho"/>
                <w:sz w:val="24"/>
                <w:szCs w:val="24"/>
              </w:rPr>
              <w:t>CSF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ASF</w:t>
            </w:r>
            <w:r>
              <w:rPr>
                <w:rFonts w:cs="ＭＳ 明朝;MS Mincho"/>
                <w:sz w:val="24"/>
                <w:szCs w:val="24"/>
              </w:rPr>
              <w:t>ウイルス感染を効果的に抑制するための学術交流会を開催し、関係機関との情報共有を図る意義は極めて高い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加えて、これまで蓄積された各種データを一元的に管理し、専門家等の助言等を得て少しでも早期に終息を目指すため調査・研究事業を通じた、効果的な対策を講じ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野生いのしし対策としての経口ワクチン散布では、着実に抗体付与率が上がっており、１２月上旬の半月では約５０</w:t>
            </w:r>
            <w:r>
              <w:rPr>
                <w:rFonts w:cs="ＭＳ 明朝;MS Mincho"/>
                <w:sz w:val="24"/>
                <w:szCs w:val="24"/>
              </w:rPr>
              <w:t>%</w:t>
            </w:r>
            <w:r>
              <w:rPr>
                <w:rFonts w:cs="ＭＳ 明朝;MS Mincho"/>
                <w:sz w:val="24"/>
                <w:szCs w:val="24"/>
              </w:rPr>
              <w:t>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ワクチン接種以降、県内ではＣＳＦ発生事例が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国内で２６年ぶりに発生したＣＳＦの養豚業における新たな発生を防ぐための緊急的対策であり、前例がないことから効率性の評価はできない。）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発生から一年あまりのこれまでは、その都度、できる対策に取り組んできたものの、終息に向けて、知見や情報を蓄積、整理して、より効果的な対策を立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養豚業の再生に向けて、農場を守る対策と野生いのしし対策の２本柱で各種事業に取り組んでいく中、野生いのしし対策の推進と、ＡＳＦも視野に入れた対策を構築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7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20-02-04T15:57:00Z</dcterms:modified>
  <cp:revision>3</cp:revision>
  <dc:subject/>
  <dc:title/>
</cp:coreProperties>
</file>