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家畜保健衛生所整備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農政部　家畜防疫対策課　防疫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9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4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4,8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総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35,2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【債務負担行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60,38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6"/>
        <w:gridCol w:w="847"/>
        <w:gridCol w:w="850"/>
        <w:gridCol w:w="851"/>
        <w:gridCol w:w="850"/>
        <w:gridCol w:w="851"/>
        <w:gridCol w:w="850"/>
        <w:gridCol w:w="1079"/>
        <w:gridCol w:w="1296"/>
      </w:tblGrid>
      <w:tr>
        <w:trPr>
          <w:trHeight w:val="8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国　庫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分担金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料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その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8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854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7</w:t>
            </w:r>
            <w:r>
              <w:rPr/>
              <w:t>,</w:t>
            </w:r>
            <w:r>
              <w:rPr/>
              <w:t>6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３０年９月に本県養豚場で国内２６年ぶりにＣＳＦが発生し、以降、農場で続発するとともに、野生いのししでの感染も拡大し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伝染病の対策では、①発生の予防、②早期の発見及び通報、③迅速かつ的確な初動対応が最も重要であり、地域の防疫拠点たる家保の果たすべき役割は非常に大きい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家保は、県下最大の飛騨牛産地及び県下最大の養豚農場を所管するが、病性鑑定機能を有さず、また設置後４０年以上が経過し、施設の老朽化も著しい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検査指導の迅速化及び病性鑑定機能の強化を図るため、飛騨家畜保健衛生所を移転・新設し、県の家畜防疫体制を強化す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整備計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予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令和元年度　　　調査設計（第１期工事）本館棟、解剖・焼却棟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２～３年度　建築工事（第１期工事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３年度　　　調査設計（第２期工事）車庫・倉庫棟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４～５年度　建築工事（第２期工事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全体事業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概算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１期工事（Ｒ１～３）　</w:t>
      </w:r>
      <w:r>
        <w:rPr>
          <w:rFonts w:cs="ＭＳ 明朝;MS Mincho"/>
          <w:sz w:val="24"/>
          <w:szCs w:val="24"/>
        </w:rPr>
        <w:t>1,909,77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２期工事（Ｒ３～５）　　</w:t>
      </w:r>
      <w:r>
        <w:rPr>
          <w:rFonts w:cs="ＭＳ 明朝;MS Mincho"/>
          <w:sz w:val="24"/>
          <w:szCs w:val="24"/>
        </w:rPr>
        <w:t>293,135</w:t>
      </w:r>
      <w:r>
        <w:rPr>
          <w:rFonts w:cs="ＭＳ 明朝;MS Mincho"/>
          <w:sz w:val="24"/>
          <w:szCs w:val="24"/>
        </w:rPr>
        <w:t>千円（参考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合計　　　（Ｒ１～５）　</w:t>
      </w:r>
      <w:r>
        <w:rPr>
          <w:rFonts w:cs="ＭＳ 明朝;MS Mincho"/>
          <w:sz w:val="24"/>
          <w:szCs w:val="24"/>
        </w:rPr>
        <w:t>2,202,912</w:t>
      </w:r>
      <w:r>
        <w:rPr>
          <w:rFonts w:cs="ＭＳ 明朝;MS Mincho"/>
          <w:sz w:val="24"/>
          <w:szCs w:val="24"/>
        </w:rPr>
        <w:t>千円（参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ゴシック;MS Gothic"/>
          <w:bCs/>
        </w:rPr>
      </w:pPr>
      <w:r>
        <w:rPr>
          <w:sz w:val="24"/>
          <w:szCs w:val="24"/>
        </w:rPr>
        <w:t>　　　</w:t>
      </w:r>
      <w:r>
        <w:rPr>
          <w:rFonts w:cs="ＭＳ ゴシック;MS Gothic"/>
          <w:bCs/>
        </w:rPr>
        <w:t>県：１０／１０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ゴシック;MS Gothic"/>
          <w:bCs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家畜保健衛生所法に定められた都道府県の必置施設の</w:t>
      </w:r>
      <w:r>
        <w:rPr>
          <w:rFonts w:cs="ＭＳ ゴシック;MS Gothic"/>
          <w:bCs/>
        </w:rPr>
        <w:t>整備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R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需用費、役務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紙・証紙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有財産購入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購入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（債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9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9,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、設備工事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（債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工事監理委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4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60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35,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所要額を精査し計上します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財源については、県債を活用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３年度中に飛騨家畜保健衛生所（主要施設）を開所し、家畜防疫体制の強化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家畜保健衛生所整備のための経費であり、目標を定め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施設（本館棟、解剖・焼却棟など）の建築設計等を実施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主要施設（本館棟、解剖・焼却棟など）について、建築設計及び工事計画が策定され、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から工事着手することができ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ＣＳＦが続発する状況にあって、既存家保は、施設が老朽化しているとともに、バイオセキュリティ上の問題も抱えている。家畜防疫体制の強化を図るためには施設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適切な検査環境の下、迅速かつ的確な病性鑑定を行う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動物獣医師の確保対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家畜保健衛生所の早期整備及び産業動物獣医師の確保対策により、家畜防疫体制の強化を図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0:00Z</dcterms:created>
  <dc:creator>Gifu</dc:creator>
  <dc:description/>
  <cp:keywords/>
  <dc:language>en-US</dc:language>
  <cp:lastModifiedBy>Gifu</cp:lastModifiedBy>
  <cp:lastPrinted>2020-01-14T15:46:00Z</cp:lastPrinted>
  <dcterms:modified xsi:type="dcterms:W3CDTF">2020-02-05T10:35:00Z</dcterms:modified>
  <cp:revision>9</cp:revision>
  <dc:subject/>
  <dc:title/>
</cp:coreProperties>
</file>