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 畜産振興課 飛騨牛銘柄推進室 銘柄推進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１，１５２千円（前年度予算額：２，２３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採用されたことを契機として取得がすすめられており、食品の品質・安全性向上、労働安全の確保、環境の保全に配慮した「持続的な生産活動」に取り組み、将来の本県の畜産業の発展に寄与するもの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生産者個人の取組では認証取得が困難であり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育成し、支援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・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・維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部国事業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報償費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、研修会参加旅費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負担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所要額を精査し計上します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（２年毎更新）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普及のための研修会の開催　１回（５０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ＪＧＡＰ指導員研修への参加　６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ＪＧＡＰ指導員の養成　６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員による農家への助言・指導の開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ＧＡＰの取得には時間がかかるため、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8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事業に公募し、国補事業費を活用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9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今年度、ＧＡＰ取得チャレンジシステムに申請した農家への指導を進め、ＧＡＰ認証取得をとおし、持続可能な畜産経営を推進し、さらに県産畜産物の販売促進及び知名度の向上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1750</wp:posOffset>
                      </wp:positionV>
                      <wp:extent cx="3581400" cy="87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6:00Z</dcterms:created>
  <dc:creator>岐阜県</dc:creator>
  <dc:description/>
  <cp:keywords/>
  <dc:language>en-US</dc:language>
  <cp:lastModifiedBy>Gifu</cp:lastModifiedBy>
  <cp:lastPrinted>2019-12-10T11:45:00Z</cp:lastPrinted>
  <dcterms:modified xsi:type="dcterms:W3CDTF">2020-02-04T15:40:00Z</dcterms:modified>
  <cp:revision>5</cp:revision>
  <dc:subject/>
  <dc:title/>
</cp:coreProperties>
</file>