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を推進する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する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お茶まつり、関西茶業振興大会等の開催を支援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に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.7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0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R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.7</w:t>
            </w: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</wp:posOffset>
                      </wp:positionV>
                      <wp:extent cx="5899785" cy="445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R</w:t>
            </w:r>
            <w:r>
              <w:rPr>
                <w:rFonts w:cs="ＭＳ 明朝;MS Mincho"/>
                <w:sz w:val="24"/>
                <w:szCs w:val="24"/>
              </w:rPr>
              <w:t>２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H30&#20013;&#26449;/09&#20104;&#31639;&#38306;&#20418;/H31&#24403;&#21021;&#20104;&#31639;/&#12304;&#21442;&#32771;&#12305;&#65320;30&#24180;&#24403;&#21021;&#20104;&#31639;/&#12304;&#35506;&#20869;&#20849;&#36890;&#12501;&#12457;&#12523;&#12480;&#12424;&#12426;&#12305;/07%20&#20803;&#27671;&#12394;&#32654;&#28611;&#33590;&#29987;&#22320;&#12389;&#12367;&#12426;&#25512;&#36914;&#20107;&#26989;&#36027;&#65288;&#38738;&#26408;&#65289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岐阜県農政部農産園芸課</dc:creator>
  <dc:description/>
  <cp:keywords/>
  <dc:language>en-US</dc:language>
  <cp:lastModifiedBy>Gifu</cp:lastModifiedBy>
  <cp:lastPrinted>2019-12-06T08:48:00Z</cp:lastPrinted>
  <dcterms:modified xsi:type="dcterms:W3CDTF">2020-02-05T13:04:00Z</dcterms:modified>
  <cp:revision>11</cp:revision>
  <dc:subject/>
  <dc:title/>
</cp:coreProperties>
</file>