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３４千円（前年度予算額：５，５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農業の維持及び食料の安定的な供給の確保に資する「強み」のある産地形成に向けた生産性向上や高付加価値化を図るため、実需者とも連携した新品種・新技術の導入、ＩＣＴ導入効果の分析・情報発信、施肥設計の見直しによる資材費低減等の取り組みを支援することを目的とした事業が、平成</w:t>
      </w:r>
      <w:r>
        <w:rPr>
          <w:sz w:val="24"/>
          <w:szCs w:val="24"/>
        </w:rPr>
        <w:t>31</w:t>
      </w:r>
      <w:r>
        <w:rPr>
          <w:sz w:val="24"/>
          <w:szCs w:val="24"/>
        </w:rPr>
        <w:t>年に創設された。</w:t>
      </w:r>
    </w:p>
    <w:p>
      <w:pPr>
        <w:pStyle w:val="Normal"/>
        <w:ind w:left="540" w:hanging="540"/>
        <w:rPr/>
      </w:pPr>
      <w:r>
        <w:rPr>
          <w:sz w:val="24"/>
          <w:szCs w:val="24"/>
        </w:rPr>
        <w:t>　　　本県では、平成</w:t>
      </w:r>
      <w:r>
        <w:rPr>
          <w:sz w:val="24"/>
          <w:szCs w:val="24"/>
        </w:rPr>
        <w:t>30</w:t>
      </w:r>
      <w:r>
        <w:rPr>
          <w:sz w:val="24"/>
          <w:szCs w:val="24"/>
        </w:rPr>
        <w:t>年度に「スマート農業推進方針」を策定し</w:t>
      </w:r>
      <w:r>
        <w:rPr>
          <w:sz w:val="24"/>
          <w:szCs w:val="24"/>
        </w:rPr>
        <w:t>31</w:t>
      </w:r>
      <w:r>
        <w:rPr>
          <w:sz w:val="24"/>
          <w:szCs w:val="24"/>
        </w:rPr>
        <w:t>年度より、ＩＣＴ等の各種技術の現地実証を通して、さらなる収穫量の増加や高品質化を目指すとともに、実需者ニーズを踏まえた品質やブランド力など「強み」のある農産物づくりを推進するため、実需者を始めとした関係者間の連携、品種・技術等の特性・有用性の分析評価等に取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水稲新品種「ふわりもち」品種特性および地域適応性の確認</w:t>
      </w:r>
    </w:p>
    <w:p>
      <w:pPr>
        <w:pStyle w:val="Normal"/>
        <w:ind w:left="1080" w:hanging="1080"/>
        <w:rPr/>
      </w:pPr>
      <w:r>
        <w:rPr>
          <w:sz w:val="24"/>
          <w:szCs w:val="24"/>
        </w:rPr>
        <w:t>　　　　　地域特産品開発に適した加工用途向きの水稲新品種「ふわりもち」を導入し、実需者と連携することにより安定的な販売ルートを確保し経営の安定化を図る。</w:t>
      </w:r>
    </w:p>
    <w:p>
      <w:pPr>
        <w:pStyle w:val="Normal"/>
        <w:ind w:left="1080" w:hanging="1080"/>
        <w:rPr>
          <w:sz w:val="24"/>
          <w:szCs w:val="24"/>
        </w:rPr>
      </w:pPr>
      <w:r>
        <w:rPr>
          <w:sz w:val="24"/>
          <w:szCs w:val="24"/>
        </w:rPr>
        <w:t>　　　　　栽培技術面では、品種特性・栽培上の問題点および地域適応性の確認などを行い、次年度の安定的な栽培にむける。販売面では、和菓子屋等へのマッチングに向け意向調査やニーズの調査を実施し、次年度以降に安定的に購入してくれる実需者を模索し特性を生かした商品開発等の提案を行う。</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生産体制・技術確立支援事業（新品種・新技術の確立支援）</w:t>
      </w:r>
    </w:p>
    <w:p>
      <w:pPr>
        <w:pStyle w:val="Normal"/>
        <w:rPr>
          <w:sz w:val="24"/>
          <w:szCs w:val="24"/>
        </w:rPr>
      </w:pPr>
      <w:r>
        <w:rPr>
          <w:sz w:val="24"/>
          <w:szCs w:val="24"/>
        </w:rPr>
        <w:t>　　　国庫補助金</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環境制御技術の専門家）の招へ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討会の開催</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ほ場調査用機材の購入</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の加工・栄養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制御機器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までに、品種特性・栽培上の問題点及び地域適応性の確認を行い、安定栽培に向ける。また、特性を活かした商品開発の提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的な販売ルートの確保と経営安定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１</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6985</wp:posOffset>
                      </wp:positionV>
                      <wp:extent cx="5892165" cy="422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か年事業のうち、令和元年度が１年目の取組み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うえで、オリジナル品種や新技術は他産地と差別化を図ることが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証ほを設置し、今後加工業者と商品開発に向けて検討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革新支援専門員を中心に、現地や試験場等関係機関と連携して事業推進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15240</wp:posOffset>
                      </wp:positionV>
                      <wp:extent cx="5900420" cy="622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実需者ニーズを踏まえた品質やブランド力など「強み」のある農畜産物づくりを推進することは今後も必要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278380</wp:posOffset>
                      </wp:positionH>
                      <wp:positionV relativeFrom="paragraph">
                        <wp:posOffset>17145</wp:posOffset>
                      </wp:positionV>
                      <wp:extent cx="36195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0:00Z</dcterms:created>
  <dc:creator>岐阜県</dc:creator>
  <dc:description/>
  <cp:keywords/>
  <dc:language>en-US</dc:language>
  <cp:lastModifiedBy>Gifu</cp:lastModifiedBy>
  <cp:lastPrinted>2017-10-30T11:41:00Z</cp:lastPrinted>
  <dcterms:modified xsi:type="dcterms:W3CDTF">2020-02-05T12:49:00Z</dcterms:modified>
  <cp:revision>8</cp:revision>
  <dc:subject/>
  <dc:title/>
</cp:coreProperties>
</file>