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グローバル産地づくり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ind w:firstLine="1680"/>
        <w:jc w:val="left"/>
        <w:rPr/>
      </w:pPr>
      <w:r>
        <w:rPr/>
        <w:t>農政部　農産物流通課　輸出戦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6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444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国は農産物の輸出拡大に向け新法の制定を進めるとともに、相手のニーズや規制などに対応した輸出関連予算の拡充を図っ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こうした中、県全体の輸出力を強化するため、国庫補助事業を活用して、グローバル産地づくりを進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10" w:firstLine="135"/>
        <w:rPr>
          <w:sz w:val="24"/>
          <w:szCs w:val="24"/>
        </w:rPr>
      </w:pPr>
      <w:r>
        <w:rPr>
          <w:sz w:val="24"/>
          <w:szCs w:val="24"/>
        </w:rPr>
        <w:t>・グローバル産地計画の策定</w:t>
      </w:r>
    </w:p>
    <w:p>
      <w:pPr>
        <w:pStyle w:val="Normal"/>
        <w:ind w:left="410" w:firstLine="135"/>
        <w:rPr>
          <w:sz w:val="24"/>
          <w:szCs w:val="24"/>
        </w:rPr>
      </w:pPr>
      <w:r>
        <w:rPr>
          <w:sz w:val="24"/>
          <w:szCs w:val="24"/>
        </w:rPr>
        <w:t>・生産・加工等の体制構築</w:t>
      </w:r>
    </w:p>
    <w:p>
      <w:pPr>
        <w:pStyle w:val="Normal"/>
        <w:ind w:left="410" w:firstLine="135"/>
        <w:rPr>
          <w:sz w:val="24"/>
          <w:szCs w:val="24"/>
        </w:rPr>
      </w:pPr>
      <w:r>
        <w:rPr>
          <w:sz w:val="24"/>
          <w:szCs w:val="24"/>
        </w:rPr>
        <w:t>・グローバル産地計画の事業効果の検証・改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庫補助（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）　定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tabs>
          <w:tab w:val="clear" w:pos="840"/>
          <w:tab w:val="left" w:pos="31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1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予定：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事業者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創生総合戦略（</w:t>
      </w:r>
      <w:r>
        <w:rPr>
          <w:rFonts w:cs="ＭＳ 明朝;MS Mincho"/>
          <w:color w:val="000000"/>
          <w:kern w:val="0"/>
          <w:sz w:val="24"/>
          <w:szCs w:val="24"/>
        </w:rPr>
        <w:t>H3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策定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３（１）④　「ぎふブランド」づくり（情報発信・販路拡大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ぎふ農業・農村基本計画（</w:t>
      </w:r>
      <w:r>
        <w:rPr>
          <w:rFonts w:cs="ＭＳ 明朝;MS Mincho"/>
          <w:color w:val="000000"/>
          <w:kern w:val="0"/>
          <w:sz w:val="24"/>
          <w:szCs w:val="24"/>
        </w:rPr>
        <w:t>H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策定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　売れるブランドづくり　（４）県産農畜産物のグローバル展開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firstLine="3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令和元年度のグローバル産地づくり推進事業については、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府県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事業者が採択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全額国庫補助のため、財政負担はない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を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相手国のニーズや規制等に対応したグローバル産地の形成により、県全体の輸出力の更なる強化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127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有柿の年間輸出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320</wp:posOffset>
                      </wp:positionV>
                      <wp:extent cx="723900" cy="136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48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0320</wp:posOffset>
                      </wp:positionV>
                      <wp:extent cx="723900" cy="137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795</wp:posOffset>
                      </wp:positionV>
                      <wp:extent cx="742950" cy="1362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320</wp:posOffset>
                      </wp:positionV>
                      <wp:extent cx="685800" cy="1362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飛騨牛の年間輸出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鮎の年間輸出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7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0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3150870</wp:posOffset>
                </wp:positionV>
                <wp:extent cx="790575" cy="657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、急速な人口減少社会を迎え、国内市場の縮小が見込まれる中、農林水産業の所得を確保するために、ニーズや規制等に対応したグローバル産地づくりの形成支援は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9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771525" cy="561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</wp:posOffset>
                      </wp:positionV>
                      <wp:extent cx="5167630" cy="561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3335</wp:posOffset>
                      </wp:positionV>
                      <wp:extent cx="5158105" cy="657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国においては、輸出促進への取組をさらに加速しており、期を逸することなく、輸出促進への取り組みを更に強化することが不可欠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ニーズや規制等に対応したグローバル産地づくりの形成により、</w:t>
            </w:r>
            <w:r>
              <w:rPr>
                <w:sz w:val="24"/>
                <w:szCs w:val="24"/>
              </w:rPr>
              <w:t>県全体の輸出力の更なる強化</w:t>
            </w:r>
            <w:r>
              <w:rPr>
                <w:rFonts w:cs="ＭＳ 明朝;MS Mincho"/>
                <w:sz w:val="24"/>
                <w:szCs w:val="24"/>
              </w:rPr>
              <w:t>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3581400" cy="9258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4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6:00Z</dcterms:created>
  <dc:creator>岐阜県</dc:creator>
  <dc:description/>
  <cp:keywords/>
  <dc:language>en-US</dc:language>
  <cp:lastModifiedBy>Gifu</cp:lastModifiedBy>
  <cp:lastPrinted>2019-12-09T14:42:00Z</cp:lastPrinted>
  <dcterms:modified xsi:type="dcterms:W3CDTF">2020-02-05T09:21:00Z</dcterms:modified>
  <cp:revision>9</cp:revision>
  <dc:subject/>
  <dc:title/>
</cp:coreProperties>
</file>