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32"/>
                <w:szCs w:val="32"/>
              </w:rPr>
              <w:t>スマート農業加速化実証プロジェクト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政部農政課スマート農業推進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08</w:t>
      </w:r>
      <w:r>
        <w:rPr/>
        <w:t>）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41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６９，８５４千円（前年度予算額：１２９，０４８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1056"/>
        <w:gridCol w:w="956"/>
        <w:gridCol w:w="957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担い手不足など県農業の抱える課題解決に向けて、ＩＣＴやロボット技術、ＡＩ等を活用したスマート農業の活用に期待が高まっている中、農業者への導入・普及を進めるため、農業者の理解促進や県に合った技術の確立が必要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「スマート実証農場」の設置（</w:t>
      </w:r>
      <w:r>
        <w:rPr>
          <w:sz w:val="24"/>
          <w:szCs w:val="24"/>
        </w:rPr>
        <w:t>69,854</w:t>
      </w:r>
      <w:r>
        <w:rPr>
          <w:sz w:val="24"/>
          <w:szCs w:val="24"/>
        </w:rPr>
        <w:t>千円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・　水稲、園芸品目において最先端のスマート農業技術を導入した「スマート実証農場」を整備し、データ収集するとともに、農業者が実際に体験して便利さを実感できる場を提供する。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国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7,7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マート実証農場の設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,8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付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・「清流の国ぎふ」創生総合戦略（</w:t>
      </w:r>
      <w:r>
        <w:rPr>
          <w:rFonts w:cs="ＭＳ 明朝;MS Mincho"/>
          <w:color w:val="000000"/>
          <w:kern w:val="0"/>
          <w:sz w:val="24"/>
          <w:szCs w:val="24"/>
        </w:rPr>
        <w:t>2019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023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Ⅱ－３－（３）－②　「未来につながる農業づくり」の推進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ぎふ農業・農村基本計画（</w:t>
      </w:r>
      <w:r>
        <w:rPr>
          <w:rFonts w:cs="ＭＳ 明朝;MS Mincho"/>
          <w:color w:val="000000"/>
          <w:kern w:val="0"/>
          <w:sz w:val="24"/>
          <w:szCs w:val="24"/>
        </w:rPr>
        <w:t>2015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第５章　３つの基本方針に基づく具体的な取り組み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岐阜県スマート農業推進計画（</w:t>
      </w:r>
      <w:r>
        <w:rPr>
          <w:rFonts w:cs="ＭＳ 明朝;MS Mincho"/>
          <w:color w:val="000000"/>
          <w:kern w:val="0"/>
          <w:sz w:val="24"/>
          <w:szCs w:val="24"/>
        </w:rPr>
        <w:t>2019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023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後年度の財政負担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・２年間の実証試験であり、次年度以降も継続した支援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から出荷までの技術を体系的に組み立て、一貫した形で実証研究を行い、データの分析・解析を通じ、地域にあった最適な技術体系を確立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体系を確立する実証農場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県内平坦地域において実証農場を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カ所設置し、スマート農業機器・機械を活用した実証を実施。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品目は、水稲であり、活用するスマート農業機器・機械等は、ロボットトラクタ、直進キープ田植機、ドローン、水田センサ、ロボットコンバインなど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　実証結果を踏まえ、スマート農業機器・機械等の改良等を行い、引き続き実証試験を継続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スマート農業技術の導入・普及を進めるため、農業者の理解促進や技術の確立が必要であり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6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実証結果を踏まえ、スマート農業機器・機械の効果を高めるため、改良等を行う見込み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農業者、農機メーカー、農業関係機関及び県等の関係者が参画したコンソーシアムを組織し、関係機関が連携することで、事業の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に合った技術を確立するに当たっては、県を代表する品目での実証を進めるとともに、農業者が実際にスマート農業技術を体験することが重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農業の抱える課題解決のために、スマート農業が大きな役割を担っていることから、今後も継続して、スマート農業技術の県内への導入・普及を図っ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Gifu</cp:lastModifiedBy>
  <cp:lastPrinted>2019-11-07T11:09:00Z</cp:lastPrinted>
  <dcterms:modified xsi:type="dcterms:W3CDTF">2020-02-05T09:07:00Z</dcterms:modified>
  <cp:revision>56</cp:revision>
  <dc:subject/>
  <dc:title/>
</cp:coreProperties>
</file>