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スマート農業推進拠点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農政部農政課スマート農業推進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0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11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６，０００千円（前年度予算額：３７，０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0</w:t>
            </w:r>
            <w:r>
              <w:rPr/>
              <w:t>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0</w:t>
            </w:r>
            <w:r>
              <w:rPr/>
              <w:t>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担い手不足など県農業の抱える課題解決に向けて、ＩＣＴやロボット技術、ＡＩ等を活用したスマート農業の活用に期待が高まっている中、農業者への導入・普及を進めるため、スマート農業のメリット・効果等を知り、技術を学ぶこと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○拠点機能に必要な機器の整備（</w:t>
      </w:r>
      <w:r>
        <w:rPr>
          <w:sz w:val="24"/>
          <w:szCs w:val="24"/>
        </w:rPr>
        <w:t>6,000</w:t>
      </w:r>
      <w:r>
        <w:rPr>
          <w:sz w:val="24"/>
          <w:szCs w:val="24"/>
        </w:rPr>
        <w:t>千円）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　・　スマート農業の推進拠点として、農業者へ日進月歩する技術について、最適な情報発信ができるよう必要な機器を整備する。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研修機関において、スマート農業技術を活用した栽培方法を学ぶことにより、スマート農業技術の普及を図り、県農業の維持・発展するために必要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0"/>
        <w:gridCol w:w="63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マートメータ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収穫ロボットのリー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9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ハウス内レール敷設工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5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光合成量計測機、パットアンドファン等の購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付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　・「清流の国ぎふ」創生総合戦略（</w:t>
      </w:r>
      <w:r>
        <w:rPr>
          <w:rFonts w:cs="ＭＳ 明朝;MS Mincho"/>
          <w:color w:val="000000"/>
          <w:kern w:val="0"/>
          <w:sz w:val="24"/>
          <w:szCs w:val="24"/>
        </w:rPr>
        <w:t>2019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023</w:t>
      </w:r>
      <w:r>
        <w:rPr>
          <w:rFonts w:cs="ＭＳ 明朝;MS Mincho"/>
          <w:color w:val="000000"/>
          <w:kern w:val="0"/>
          <w:sz w:val="24"/>
          <w:szCs w:val="24"/>
        </w:rPr>
        <w:t>年度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Ⅱ－３－（３）－②　「未来につながる農業づくり」の推進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ぎふ農業・農村基本計画（</w:t>
      </w:r>
      <w:r>
        <w:rPr>
          <w:rFonts w:cs="ＭＳ 明朝;MS Mincho"/>
          <w:color w:val="000000"/>
          <w:kern w:val="0"/>
          <w:sz w:val="24"/>
          <w:szCs w:val="24"/>
        </w:rPr>
        <w:t>2015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年度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第５章　３つの基本方針に基づく具体的な取り組み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・岐阜県スマート農業推進計画（</w:t>
      </w:r>
      <w:r>
        <w:rPr>
          <w:rFonts w:cs="ＭＳ 明朝;MS Mincho"/>
          <w:color w:val="000000"/>
          <w:kern w:val="0"/>
          <w:sz w:val="24"/>
          <w:szCs w:val="24"/>
        </w:rPr>
        <w:t>2019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023</w:t>
      </w:r>
      <w:r>
        <w:rPr>
          <w:rFonts w:cs="ＭＳ 明朝;MS Mincho"/>
          <w:color w:val="000000"/>
          <w:kern w:val="0"/>
          <w:sz w:val="24"/>
          <w:szCs w:val="24"/>
        </w:rPr>
        <w:t>年度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重点施策（１）情報集約・発信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後年度の財政負担</w:t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・令和元年度に整備するモデル温室について、日進月歩する技術に対応し、必要な情報発信ができるよう、機器の更新等、次年度以降も継続した支援が必要。</w:t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者やこれから就農を目指す者、普及指導員が最新の機器、機械を見て、使って、研修することで、理解促進、専門知識をもった人材の育成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マート農業技術導入経営体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５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１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スマート農業推進拠点となる、オペレーションセンター（仮称）とモデル温室の整備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拠点における会議及び研修の開催実績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スマート農業推進拠点となる、オペレーションセンター（仮称）とモデル温室の整備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推進拠点では、最新技術の展示、機器の制御体験及びモデル温室で収集したビックデータを活用した研修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らの情報発信により、スマート農業技術の普及の加速化が見込まれ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スマート農業技術の導入・普及が進むことで、農業経営規模の拡大や高品質生産が進むことから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標については概ね計画通りに推移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令和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年度以降は、本拠点を起点に情報発信を進め、スマート農業技術の導入促進を図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7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マート農業技術の導入・普及を促進するためには、農業者への理解促進を図るとともに、農業者の技術力向上や普及を行う人材の育成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農業の抱える課題解決のために、スマート農業が大きな役割を担っていることから、今後も継続して、スマート農業技術の県内への導入・普及を図っていく必要が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1:00Z</dcterms:created>
  <dc:creator>岐阜県</dc:creator>
  <dc:description/>
  <cp:keywords/>
  <dc:language>en-US</dc:language>
  <cp:lastModifiedBy>Gifu</cp:lastModifiedBy>
  <cp:lastPrinted>2019-10-28T15:15:00Z</cp:lastPrinted>
  <dcterms:modified xsi:type="dcterms:W3CDTF">2020-02-05T09:07:00Z</dcterms:modified>
  <cp:revision>6</cp:revision>
  <dc:subject/>
  <dc:title/>
</cp:coreProperties>
</file>