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統計調査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毎年、観光統計データを作成し、岐阜県内を訪れる観光客の動向についての全体的な傾向について検証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 xml:space="preserve">    </w:t>
      </w:r>
      <w:r>
        <w:rPr>
          <w:rFonts w:cs="ＭＳ 明朝;MS Mincho"/>
          <w:sz w:val="24"/>
          <w:szCs w:val="24"/>
        </w:rPr>
        <w:t>岐阜県内を訪れる観光客の動向を把握し、今後の各種観光施策の基礎資料とするため、観光庁が策定した観光統計の全国統一基準（平成２１年１２月に策定）に基づき、四半期毎に県内主要観光地点でアンケート調査を実施し、観光客数、観光消費額等の統計データを作成する。</w:t>
      </w:r>
    </w:p>
    <w:p>
      <w:pPr>
        <w:pStyle w:val="Normal"/>
        <w:ind w:left="540" w:hanging="540"/>
        <w:rPr>
          <w:rFonts w:cs="ＭＳ 明朝;MS Mincho"/>
          <w:sz w:val="24"/>
          <w:szCs w:val="24"/>
        </w:rPr>
      </w:pPr>
      <w:r>
        <w:rPr>
          <w:rFonts w:cs="ＭＳ 明朝;MS Mincho"/>
          <w:sz w:val="24"/>
          <w:szCs w:val="24"/>
        </w:rPr>
        <w:t>　    また、大都市圏における本県認知度を把握するための調査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岐阜県内の観光客の動向を把握し、今後の各種観光施策の基礎資料とするため、県が負担することが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を実施し、観光消費額等の統計データを作成</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540"/>
        <w:rPr>
          <w:rFonts w:cs="ＭＳ 明朝;MS Mincho"/>
          <w:color w:val="000000"/>
          <w:kern w:val="0"/>
          <w:sz w:val="24"/>
          <w:szCs w:val="24"/>
        </w:rPr>
      </w:pPr>
      <w:r>
        <w:rPr>
          <w:rFonts w:cs="ＭＳ 明朝;MS Mincho"/>
          <w:color w:val="000000"/>
          <w:kern w:val="0"/>
          <w:sz w:val="24"/>
          <w:szCs w:val="24"/>
        </w:rPr>
        <w:t>６　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の観光施策の基礎資料とするため、データの蓄積が必要であり、　継続して負担することが求め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本調査により、県全体の観光動向を把握し、各種観光施策の基礎資料と　　する。</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本県及び各圏域の観光動向や観光消費額等を把握するための調査を実施</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5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調査により県全体及び県内各圏域の観光動向を把握することができ、　各種観光施策の基礎資料として活用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の観光施策の基礎資料とするために実施するものであり、県が実施することが必要である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各種観光施策の検討に本調査のデータが活用されており、事業の成果が上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庁が策定した観光統計の全国統一基準に基づき実施して　　おり、効率的な方法で実施しているといえ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有効な観光施策を講じるためには、県内の観光動向等の経年変化を定期的に把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有効な観光施策を講じるため、現行の調査は今後も継続する。</w:t>
            </w:r>
          </w:p>
        </w:tc>
      </w:tr>
    </w:tbl>
    <w:p>
      <w:pPr>
        <w:pStyle w:val="Normal"/>
        <w:rPr>
          <w:color w:val="FF0000"/>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6:00Z</dcterms:created>
  <dc:creator>岐阜県</dc:creator>
  <dc:description/>
  <cp:keywords/>
  <dc:language>en-US</dc:language>
  <cp:lastModifiedBy>Gifu</cp:lastModifiedBy>
  <cp:lastPrinted>2019-10-04T11:15:00Z</cp:lastPrinted>
  <dcterms:modified xsi:type="dcterms:W3CDTF">2020-01-16T05:57:00Z</dcterms:modified>
  <cp:revision>4</cp:revision>
  <dc:subject/>
  <dc:title/>
</cp:coreProperties>
</file>