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商工費　　項：商工費　目：工鉱業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美濃和紙ブランド価値向上戦略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地域産業課　地場産業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35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2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,3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県と美濃市は、２０１４年のユネスコ無形文化遺産登録を機に、美濃和紙産地活性化への取組みを一層強化するため、地元市や産地関係者、専門家からなる「美濃和紙活性化会議」を２０１５年６月に設置し、その議論、意見交換の中で、縮小する需要の開拓・拡大が産地最大の課題であることを改めて確認した。　　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同年、美濃和紙事業者と県、美濃市、外部専門家が一体となって需要拡大に向け取り組む「美濃和紙ブランド価値向上研究会」を設置。新たな美濃和紙ブランドの決定、国内外へのアピール等、更なる販路拡大につなげる取組みを進めて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美濃手すき和紙が東京オリンピック・パラリンピックの表彰状に採用されたことから、２０２０年は、美濃和紙を世界にアピールする絶好の機ととらえ、国内外に向けたプロモーションと販路拡大に集中的に取り組む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研究会を継続的に開催するとともに、美濃和紙の需要拡大に向け、プロモーションと販路拡大に向けた取組み、ユーザーのニーズを掴んだ商品開発やブラッシュアップを実施する。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研究会開催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程度開催し、今後の方向性について意見交換を行う。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プロモーション、販路拡大（テストマーケティング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ターゲットのニーズを踏まえたプロモーション、テストマーケティングを行う。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≪国内≫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〇大規模見本市出展</w:t>
      </w:r>
    </w:p>
    <w:p>
      <w:pPr>
        <w:pStyle w:val="Normal"/>
        <w:ind w:left="140" w:hanging="140"/>
        <w:rPr>
          <w:spacing w:val="-1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pacing w:val="-10"/>
          <w:sz w:val="24"/>
          <w:szCs w:val="24"/>
        </w:rPr>
        <w:t>東京インターナショナルギフトショー（美濃和紙ブランド３種を一体として</w:t>
      </w:r>
      <w:r>
        <w:rPr>
          <w:spacing w:val="-10"/>
          <w:sz w:val="24"/>
          <w:szCs w:val="24"/>
        </w:rPr>
        <w:t>PR</w:t>
      </w:r>
      <w:r>
        <w:rPr>
          <w:spacing w:val="-10"/>
          <w:sz w:val="24"/>
          <w:szCs w:val="24"/>
        </w:rPr>
        <w:t>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〇販路拡大（テストマーケティング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和紙専門店（３店舗）（本美濃紙、手すき和紙、機械すき和紙を中心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和紙商品を取扱う小売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店舗）（和紙加工商品を中心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クラフトフェア等出展（３か所）（和紙加工商品を中心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〇ＰＲ展示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美濃和紙あかりアート展などイベント（２か所）でのＰＲ展示</w:t>
      </w:r>
    </w:p>
    <w:p>
      <w:pPr>
        <w:pStyle w:val="Normal"/>
        <w:ind w:left="140" w:firstLine="540"/>
        <w:rPr>
          <w:sz w:val="24"/>
          <w:szCs w:val="24"/>
        </w:rPr>
      </w:pPr>
      <w:r>
        <w:rPr>
          <w:sz w:val="24"/>
          <w:szCs w:val="24"/>
        </w:rPr>
        <w:t>（美濃和紙ブランド３種を一体として</w:t>
      </w:r>
      <w:r>
        <w:rPr>
          <w:sz w:val="24"/>
          <w:szCs w:val="24"/>
        </w:rPr>
        <w:t>PR</w:t>
      </w:r>
      <w:r>
        <w:rPr>
          <w:sz w:val="24"/>
          <w:szCs w:val="24"/>
        </w:rPr>
        <w:t>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≪海外≫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〇見本市出展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欧米・アジアの見本市出展（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）</w:t>
      </w:r>
    </w:p>
    <w:p>
      <w:pPr>
        <w:pStyle w:val="Normal"/>
        <w:ind w:left="140" w:firstLine="270"/>
        <w:rPr>
          <w:sz w:val="24"/>
          <w:szCs w:val="24"/>
        </w:rPr>
      </w:pPr>
      <w:r>
        <w:rPr>
          <w:sz w:val="24"/>
          <w:szCs w:val="24"/>
        </w:rPr>
        <w:t>〇販路拡大（テストマーケティング）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　・ＧＡＳ店（米国、欧州、アジア各１店舗）</w:t>
      </w:r>
    </w:p>
    <w:p>
      <w:pPr>
        <w:pStyle w:val="Normal"/>
        <w:ind w:left="140" w:firstLine="270"/>
        <w:rPr>
          <w:sz w:val="24"/>
          <w:szCs w:val="24"/>
        </w:rPr>
      </w:pPr>
      <w:r>
        <w:rPr>
          <w:sz w:val="24"/>
          <w:szCs w:val="24"/>
        </w:rPr>
        <w:t>〇ＰＲ展示</w:t>
      </w:r>
    </w:p>
    <w:p>
      <w:pPr>
        <w:pStyle w:val="Normal"/>
        <w:ind w:left="140" w:hanging="140"/>
        <w:rPr/>
      </w:pPr>
      <w:r>
        <w:rPr>
          <w:sz w:val="24"/>
          <w:szCs w:val="24"/>
        </w:rPr>
        <w:t>　　・他の県産品と一体としたＰＲ展示を実施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1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新商品開発・ブラッシュアップ</w:t>
      </w:r>
    </w:p>
    <w:p>
      <w:pPr>
        <w:pStyle w:val="Normal"/>
        <w:ind w:left="680" w:hanging="680"/>
        <w:rPr>
          <w:sz w:val="24"/>
          <w:szCs w:val="24"/>
        </w:rPr>
      </w:pPr>
      <w:r>
        <w:rPr>
          <w:sz w:val="24"/>
          <w:szCs w:val="24"/>
        </w:rPr>
        <w:t>　　・新たな美濃和紙ブランド認定商品の増加に向け、新たな商品開発、既存商品のブラッシュアップを行う。</w:t>
      </w:r>
    </w:p>
    <w:p>
      <w:pPr>
        <w:pStyle w:val="Normal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地方創生推進交付金を活用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通信運搬費、サンプル等発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ＰＲパンフ増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5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展示会出展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2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岐阜県成長・雇用戦略２０１７」</w:t>
      </w:r>
    </w:p>
    <w:p>
      <w:pPr>
        <w:pStyle w:val="Normal"/>
        <w:ind w:firstLine="121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[</w:t>
      </w:r>
      <w:r>
        <w:rPr>
          <w:rFonts w:cs="ＭＳ 明朝;MS Mincho"/>
          <w:kern w:val="0"/>
          <w:sz w:val="24"/>
          <w:szCs w:val="24"/>
        </w:rPr>
        <w:t>３</w:t>
      </w:r>
      <w:r>
        <w:rPr>
          <w:rFonts w:cs="ＭＳ 明朝;MS Mincho"/>
          <w:kern w:val="0"/>
          <w:sz w:val="24"/>
          <w:szCs w:val="24"/>
        </w:rPr>
        <w:t>]</w:t>
      </w:r>
      <w:r>
        <w:rPr>
          <w:rFonts w:cs="ＭＳ 明朝;MS Mincho"/>
          <w:kern w:val="0"/>
          <w:sz w:val="24"/>
          <w:szCs w:val="24"/>
        </w:rPr>
        <w:t>海外展開・販路拡大支援プロジェクト</w:t>
      </w:r>
    </w:p>
    <w:p>
      <w:pPr>
        <w:pStyle w:val="Normal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中小企業の海外展開チャレンジ支援</w:t>
      </w:r>
    </w:p>
    <w:p>
      <w:pPr>
        <w:pStyle w:val="Normal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内におけるビジネスチャンスの提供</w:t>
      </w:r>
    </w:p>
    <w:p>
      <w:pPr>
        <w:pStyle w:val="Normal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新分野に挑戦する中小企業の新商品開発、販路開拓等への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64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美濃和紙ブランドを使用できる「美濃和紙ブランド協同組合」加盟事業者の売上高合計 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対比２割増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992"/>
        <w:gridCol w:w="1134"/>
        <w:gridCol w:w="993"/>
        <w:gridCol w:w="992"/>
        <w:gridCol w:w="1134"/>
        <w:gridCol w:w="992"/>
        <w:gridCol w:w="1134"/>
      </w:tblGrid>
      <w:tr>
        <w:trPr>
          <w:trHeight w:val="3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美濃和紙ブランド協同組合」加盟事業者の売上高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億</w:t>
            </w:r>
            <w:r>
              <w:rPr>
                <w:szCs w:val="21"/>
              </w:rPr>
              <w:t>(H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9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0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80.8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美濃和紙ブランド価値向上研究会設置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美濃和紙ブランド価値向上研究会開催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～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ブランド認定基準を策定するとともに、魅力や可能性を伝えるためブランドブックを制作、国内外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箇所でお披露目を実施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国内外展示会等出展（平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～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既存商品のブラッシュアップ・新商品の開発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～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外部専門家のコーディネートによる研究会での議論を通じて、美濃和紙の需要拡大に向けた、事業者の意識改革が図られるとともに、ブランド価値向上のための方向性を明確化し、産地全体で取り組んでいくことで、美濃和紙の更なる知名度向上及び需要拡大が図ら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美濃紙を含む「和紙：日本の手漉和紙技術」のユネスコ無形文化遺産への登録、美濃手すき和紙の東京オリンピック・パラリンピック表彰状への採用により、低迷する産地活性化の千載一遇のチャンスが訪れているが、事業者の大半が中小零細であり、財政基盤がぜい弱であることから、美濃和紙の更なる知名度向上及び需要拡大への支援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1"/>
              </w:rPr>
              <w:t>外部専門家のコーディネートによる研究会での議論を通じて、美濃和紙の需要拡大に向けた、事業者の意識改革が図られるとともに、ブランド価値向上のための方向性を明確化し、産地全体で</w:t>
            </w:r>
            <w:r>
              <w:rPr>
                <w:rFonts w:cs="ＭＳ 明朝;MS Mincho"/>
                <w:kern w:val="2"/>
                <w:sz w:val="24"/>
                <w:szCs w:val="21"/>
              </w:rPr>
              <w:t>取り組んでいくことで、</w:t>
            </w:r>
            <w:r>
              <w:rPr>
                <w:rFonts w:cs="ＭＳ 明朝;MS Mincho"/>
                <w:sz w:val="24"/>
                <w:szCs w:val="24"/>
              </w:rPr>
              <w:t>美濃和紙の更なる知名度向上及び需要拡大が図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美濃和紙を取り巻く５つの課題（「需要の拡大」「ブランド力向上」「後継者の育成」「原材料の確保」「地域の魅力向上」）のうち、最重要課題である「需要の拡大」に有効な戦略の着実な実行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会での議論、検討内容を踏まえ、</w:t>
            </w:r>
            <w:r>
              <w:rPr>
                <w:rFonts w:cs="ＭＳ 明朝;MS Mincho"/>
                <w:sz w:val="24"/>
                <w:szCs w:val="24"/>
              </w:rPr>
              <w:t>より効果的に</w:t>
            </w:r>
            <w:r>
              <w:rPr>
                <w:sz w:val="24"/>
                <w:szCs w:val="24"/>
              </w:rPr>
              <w:t>美濃和紙の魅力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し、</w:t>
            </w:r>
            <w:r>
              <w:rPr>
                <w:rFonts w:cs="ＭＳ 明朝;MS Mincho"/>
                <w:sz w:val="24"/>
                <w:szCs w:val="24"/>
              </w:rPr>
              <w:t>更なる</w:t>
            </w:r>
            <w:r>
              <w:rPr>
                <w:sz w:val="24"/>
                <w:szCs w:val="24"/>
              </w:rPr>
              <w:t>需要拡大に係る</w:t>
            </w:r>
            <w:r>
              <w:rPr>
                <w:rFonts w:cs="ＭＳ 明朝;MS Mincho"/>
                <w:sz w:val="24"/>
                <w:szCs w:val="24"/>
              </w:rPr>
              <w:t>取組みの充実を図っ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1:00Z</dcterms:created>
  <dc:creator>岐阜県</dc:creator>
  <dc:description/>
  <cp:keywords/>
  <dc:language>en-US</dc:language>
  <cp:lastModifiedBy>Gifu</cp:lastModifiedBy>
  <cp:lastPrinted>2019-12-16T11:54:00Z</cp:lastPrinted>
  <dcterms:modified xsi:type="dcterms:W3CDTF">2020-01-27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7372360</vt:r8>
  </property>
</Properties>
</file>