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次世代エネルギー産業創出コンソーシアム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商工労働部　新産業・エネルギー振興課　エネルギー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hyperlink r:id="rId2">
        <w:r>
          <w:rPr>
            <w:rStyle w:val="InternetLink"/>
            <w:color w:val="0070C0"/>
          </w:rPr>
          <w:t>c1135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  <w:r>
              <w:rPr/>
              <w:t>3</w:t>
            </w: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県経済の発展と雇用拡大を目指すため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に「岐阜県成長・雇用戦略」を策定し、「航空宇宙」、「医療福祉機器」、「医薬品」、「食料品」、「次世代エネルギー」の５分野を本県の成長分野と位置付け、重点的に企業の集積並びに規模拡大を図ってい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「次世代エネルギー」については、岐阜県次世代エネルギービジョンを改定（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）し、「地域資源（森林・水等）を活かした再生可能エネルギーの創出」「地産地消型エネルギーシステムの構築」「次世代自動車等の次世代エネルギー技術の使用定着による省エネ」の３つの重点プロジェクトを掲げ再エネ・省エネの普及促進及び産業振興に取り組んでい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今後国際的にもエネルギー関連市場の拡大が予測され、産学金官連携による次世代エネルギー技術の開発・製品化を促進し、県内へエネルギー産業を創出する必要性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負担金　　　　　　　　　　　　　　　　　　    </w:t>
      </w:r>
      <w:r>
        <w:rPr>
          <w:rFonts w:cs="ＭＳ 明朝;MS Mincho"/>
          <w:sz w:val="24"/>
          <w:szCs w:val="24"/>
        </w:rPr>
        <w:t>12,72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事務局運営費　　　　　　　　　　　　　　　　   </w:t>
      </w:r>
      <w:r>
        <w:rPr>
          <w:rFonts w:cs="ＭＳ 明朝;MS Mincho"/>
          <w:sz w:val="24"/>
          <w:szCs w:val="24"/>
        </w:rPr>
        <w:t>2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 xml:space="preserve">・講習会及び先進事例見学会開催事業費　　　　　　 </w:t>
      </w:r>
      <w:r>
        <w:rPr>
          <w:rFonts w:cs="ＭＳ 明朝;MS Mincho"/>
          <w:sz w:val="24"/>
          <w:szCs w:val="24"/>
        </w:rPr>
        <w:t>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ワーキンググループ活動支援事業費  　　  　　</w:t>
      </w:r>
      <w:r>
        <w:rPr>
          <w:rFonts w:cs="ＭＳ 明朝;MS Mincho"/>
          <w:sz w:val="24"/>
          <w:szCs w:val="24"/>
        </w:rPr>
        <w:t>10,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展示会出展支援事業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メッセ名古屋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 　</w:t>
      </w:r>
      <w:r>
        <w:rPr>
          <w:rFonts w:cs="ＭＳ 明朝;MS Mincho"/>
          <w:sz w:val="24"/>
          <w:szCs w:val="24"/>
        </w:rPr>
        <w:t>74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部会活動事業費　　　　　　　　　　　　　　　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37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事務費　　　　　　　　　　　　　　　　　　　　　 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 xml:space="preserve">・旅費　　　　　　　　　　　　　　　　 　　　　  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岐阜県次世代エネルギービジョンに基づく事業であり、県が実施することが妥当であ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コンソーシアムは県負担金と会員からの会費により運営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ソーシアム事業の円滑な推進のための県運営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,</w:t>
            </w:r>
            <w:r>
              <w:rPr>
                <w:rFonts w:cs="ＭＳ 明朝;MS Mincho"/>
                <w:szCs w:val="21"/>
              </w:rPr>
              <w:t>72</w:t>
            </w: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務局運営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技術講習会及び先進事例見学会開催事業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ＷＧ活動支援事業</w:t>
            </w:r>
          </w:p>
          <w:p>
            <w:pPr>
              <w:pStyle w:val="Normal"/>
              <w:ind w:left="51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点支援：補助率</w:t>
            </w:r>
            <w:r>
              <w:rPr>
                <w:rFonts w:cs="ＭＳ 明朝;MS Mincho"/>
                <w:szCs w:val="21"/>
              </w:rPr>
              <w:t>1/2</w:t>
            </w:r>
            <w:r>
              <w:rPr>
                <w:rFonts w:cs="ＭＳ 明朝;MS Mincho"/>
                <w:szCs w:val="21"/>
              </w:rPr>
              <w:t>、上限</w:t>
            </w:r>
            <w:r>
              <w:rPr>
                <w:rFonts w:cs="ＭＳ 明朝;MS Mincho"/>
                <w:szCs w:val="21"/>
              </w:rPr>
              <w:t>400</w:t>
            </w:r>
            <w:r>
              <w:rPr>
                <w:rFonts w:cs="ＭＳ 明朝;MS Mincho"/>
                <w:szCs w:val="21"/>
              </w:rPr>
              <w:t>万円</w:t>
            </w:r>
          </w:p>
          <w:p>
            <w:pPr>
              <w:pStyle w:val="Normal"/>
              <w:ind w:left="51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支援：補助率</w:t>
            </w:r>
            <w:r>
              <w:rPr>
                <w:rFonts w:cs="ＭＳ 明朝;MS Mincho"/>
                <w:szCs w:val="21"/>
              </w:rPr>
              <w:t>1/2</w:t>
            </w:r>
            <w:r>
              <w:rPr>
                <w:rFonts w:cs="ＭＳ 明朝;MS Mincho"/>
                <w:szCs w:val="21"/>
              </w:rPr>
              <w:t>、上限</w:t>
            </w: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万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展示会出展支援事業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部会活動事業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次世代エネルギービジョ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岐阜県成長・雇用戦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世代エネルギー産業創出コンソーシアムによる技術開発助成件数（累計）を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の開始から、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件に掲げ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166"/>
        <w:gridCol w:w="949"/>
        <w:gridCol w:w="938"/>
        <w:gridCol w:w="923"/>
        <w:gridCol w:w="1081"/>
        <w:gridCol w:w="1143"/>
        <w:gridCol w:w="1147"/>
        <w:gridCol w:w="992"/>
      </w:tblGrid>
      <w:tr>
        <w:trPr>
          <w:trHeight w:val="3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技術開発助成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累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   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right="-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607" w:leader="none"/>
                <w:tab w:val="right" w:pos="121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840"/>
                <w:tab w:val="center" w:pos="607" w:leader="none"/>
                <w:tab w:val="right" w:pos="121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1.</w:t>
            </w: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総会の開催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２部会９分科会から構成される勉強会活動を開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令和元年度ワーキンググループ活動支援補助金に７件採択</w:t>
            </w:r>
            <w:r>
              <w:rPr>
                <w:rFonts w:cs="ＭＳ 明朝;MS Mincho"/>
                <w:sz w:val="24"/>
                <w:szCs w:val="24"/>
              </w:rPr>
              <w:t>(9,91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メッセナゴヤ</w:t>
            </w:r>
            <w:r>
              <w:rPr>
                <w:rFonts w:cs="ＭＳ 明朝;MS Mincho"/>
                <w:sz w:val="24"/>
                <w:szCs w:val="24"/>
              </w:rPr>
              <w:t>2019(1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ENEX2020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）へ出展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小水力発電所における保安管理業務の経費削減ワーキンググループは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調査事業の成果を基に、本年度は開発研究と運用実証事業にステップアップし、事業化に近づきつつある。</w:t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これらの課題を解決するためには</w:t>
            </w:r>
            <w:r>
              <w:rPr>
                <w:rFonts w:cs="ＭＳ 明朝;MS Mincho"/>
                <w:sz w:val="24"/>
              </w:rPr>
              <w:t>次世代エネルギー産業の創出が不可欠であり、研究機関が有する技術シーズを意欲の高い企業と共同で実用化することが求められてい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ンソーシアム設立（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、会員数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）以降、会員数は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と増加しており、本分野への意識の高さが確認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ワーキンググループ活動への支援により、県内企業を中心とした具体的な製品開発にも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世代エネルギーに関連した技術講習会及び先進事例見学会を会員のニーズに応じて実施することにより、習得した知識・情報を基にしたワーキンググループ組成に繋げ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機関の持つ技術シーズの有効活用や、会員間の交流によりコンソーシアムの活動を活性化し、ワーキンググループの形成を促進させ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大学工学部教員をリーダーとして設置した、勉強会（２部会９分科会）の活動を推進し、所属する会員の知識・技術向上や、会員・リーダー間のマッチング、会員間の交流を促進し、新規性の高いワーキンググループ構築を促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8:00Z</dcterms:created>
  <dc:creator>岐阜県</dc:creator>
  <dc:description/>
  <cp:keywords/>
  <dc:language>en-US</dc:language>
  <cp:lastModifiedBy>Gifu</cp:lastModifiedBy>
  <cp:lastPrinted>2019-10-18T17:42:00Z</cp:lastPrinted>
  <dcterms:modified xsi:type="dcterms:W3CDTF">2020-01-08T05:16:00Z</dcterms:modified>
  <cp:revision>11</cp:revision>
  <dc:subject/>
  <dc:title/>
</cp:coreProperties>
</file>