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ind w:left="6000" w:hanging="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社会が刻一刻と変ぼうする中、科学や工学技術と芸術の融合の場として、新しい文化創造の視点を持つ「高度な表現者」としての資質を備えた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工学分野の技術革新や映像・芸術・デザイン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84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992"/>
        <w:gridCol w:w="851"/>
        <w:gridCol w:w="1276"/>
        <w:gridCol w:w="1417"/>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の大学院にもかかわらず、入学倍率が高く、内外のメディアから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8:00Z</dcterms:created>
  <dc:creator>岐阜県</dc:creator>
  <dc:description/>
  <cp:keywords/>
  <dc:language>en-US</dc:language>
  <cp:lastModifiedBy>Gifu</cp:lastModifiedBy>
  <cp:lastPrinted>2017-11-29T18:41:00Z</cp:lastPrinted>
  <dcterms:modified xsi:type="dcterms:W3CDTF">2020-01-16T12:11:00Z</dcterms:modified>
  <cp:revision>4</cp:revision>
  <dc:subject/>
  <dc:title/>
</cp:coreProperties>
</file>