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公用車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労働雇用課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961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国際たくみアカデミーの短大校用と開発校用の計２台の公用車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型貨物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うち１台が使用できなくなった。その後は、開発校用の１台を使用していたが、短大校と開発校の使用日程が重なる場合があるため、短大校用の１台を購入する必要が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なお、使用できなくなった公用車は、平成２１年度に購入されたものであり、購入から１０年が経過しており、更新時期を迎えてい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際たくみアカデミーの小型貨物車の更新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8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両価格（小型貨物車</w:t>
            </w:r>
            <w:r>
              <w:rPr>
                <w:rFonts w:cs="ＭＳ 明朝;MS Mincho"/>
                <w:szCs w:val="21"/>
              </w:rPr>
              <w:t>2WD</w:t>
            </w:r>
            <w:r>
              <w:rPr>
                <w:rFonts w:cs="ＭＳ 明朝;MS Mincho"/>
                <w:szCs w:val="21"/>
              </w:rPr>
              <w:t>）、スタッドレスタイ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手数料、リサイクル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賠責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課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量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車両整備費用等の維持経費を支出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有公用車の更新のため、県が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２年度中に、国際たくみアカデミー職業能力開発短期大学校用の公用車を更新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用車の更新事業であり、目標設定に適さ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1435</wp:posOffset>
                      </wp:positionV>
                      <wp:extent cx="5892800" cy="1483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175</wp:posOffset>
                      </wp:positionV>
                      <wp:extent cx="5892800" cy="680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使用できず、公務に支障をきたすため、更新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560</wp:posOffset>
                      </wp:positionV>
                      <wp:extent cx="5130800" cy="640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5715</wp:posOffset>
                      </wp:positionV>
                      <wp:extent cx="5130800" cy="660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耐用年数及び使用実績に鑑み、計画的に更新していく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耐用年数及び使用実績に鑑み、計画的に更新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4:00Z</dcterms:created>
  <dc:creator>岐阜県</dc:creator>
  <dc:description/>
  <cp:keywords/>
  <dc:language>en-US</dc:language>
  <cp:lastModifiedBy>Gifu</cp:lastModifiedBy>
  <cp:lastPrinted>2019-10-24T10:55:00Z</cp:lastPrinted>
  <dcterms:modified xsi:type="dcterms:W3CDTF">2020-01-27T00:21:00Z</dcterms:modified>
  <cp:revision>12</cp:revision>
  <dc:subject/>
  <dc:title/>
</cp:coreProperties>
</file>