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児童福祉費　目：児童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児童養護施設等体制強化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hanging="5760"/>
        <w:jc w:val="left"/>
        <w:rPr/>
      </w:pPr>
      <w:r>
        <w:rPr/>
        <w:t>　　　　　　　　　　　　　　健康福祉部　子ども・女性局　子ども家庭課　児童養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79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6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,6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,6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現在、児童養護施設等では、障害や虐待などの複雑・多様化した問題を抱えた児童の入所が増加傾向にあり、児童指導員等の業務負担が増加し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児童指導員等の業務負担増加により、人材の確保が困難となってい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こうした状況のなか、児童養護施設等体制強化事業の実施により、児童指導員等の業務負担を軽減し、離職防止を図るとともに、児童指導員等の人材の確保を図ることを目的と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岐阜県児童福祉協議会からの令和２年度予算要望書においても、児童養護施設等体制強化事業への実施要望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児童養護施設等において、補助者（児童指導員等の補助を行う者）の雇上げに必要な費用の一部を補助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0" w:hanging="2430"/>
        <w:rPr>
          <w:sz w:val="24"/>
          <w:szCs w:val="24"/>
        </w:rPr>
      </w:pPr>
      <w:r>
        <w:rPr>
          <w:sz w:val="24"/>
          <w:szCs w:val="24"/>
        </w:rPr>
        <w:t>　【対象施設】 　児童養護施設、乳児院、児童心理治療施設</w:t>
      </w:r>
    </w:p>
    <w:p>
      <w:pPr>
        <w:pStyle w:val="Normal"/>
        <w:ind w:left="2295" w:hanging="22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【対象者】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児童指導員等の資格取得を目指す者で、児童指導員等の補助を行う者</w:t>
      </w:r>
    </w:p>
    <w:p>
      <w:pPr>
        <w:pStyle w:val="Normal"/>
        <w:ind w:left="2295" w:hanging="2295"/>
        <w:rPr/>
      </w:pPr>
      <w:r>
        <w:rPr>
          <w:rFonts w:cs="ＭＳ 明朝;MS Mincho"/>
          <w:sz w:val="24"/>
          <w:szCs w:val="24"/>
        </w:rPr>
        <w:t xml:space="preserve">　【補助基準額】 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,958</w:t>
      </w:r>
      <w:r>
        <w:rPr>
          <w:rFonts w:cs="ＭＳ 明朝;MS Mincho"/>
          <w:sz w:val="24"/>
          <w:szCs w:val="24"/>
        </w:rPr>
        <w:t>千円／年。</w:t>
      </w:r>
    </w:p>
    <w:p>
      <w:pPr>
        <w:pStyle w:val="Normal"/>
        <w:ind w:left="2295" w:hanging="22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【対象経費】　 補助者の雇上げに必要な人件費（共済費含む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１／２、</w:t>
      </w:r>
      <w:r>
        <w:rPr>
          <w:sz w:val="24"/>
          <w:szCs w:val="24"/>
        </w:rPr>
        <w:t>県１／２</w:t>
      </w:r>
      <w:r>
        <w:rPr>
          <w:sz w:val="24"/>
          <w:szCs w:val="24"/>
        </w:rPr>
        <w:t>（児童虐待・ＤＶ対策等総合対策支援事業費補助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,6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者の雇上げに要する人件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6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事業主体：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が関与し、適切な養育体制を整えることが必要であ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指導員等の業務負担を軽減し、離職防止を図るとともに、児童指導員等の人材の確保を図ること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76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指導員等の補助者設置施設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な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会的養護の担い手となる</w:t>
            </w:r>
            <w:r>
              <w:rPr>
                <w:rFonts w:cs="ＭＳ 明朝;MS Mincho"/>
                <w:sz w:val="24"/>
                <w:szCs w:val="24"/>
              </w:rPr>
              <w:t>児童養護施設等での児童指導員等の負担軽減、人材確保が急務の課題で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245745</wp:posOffset>
                </wp:positionV>
                <wp:extent cx="593280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277495</wp:posOffset>
                </wp:positionV>
                <wp:extent cx="5954395" cy="818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8575</wp:posOffset>
                      </wp:positionV>
                      <wp:extent cx="5943600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5:00Z</dcterms:created>
  <dc:creator>岐阜県</dc:creator>
  <dc:description/>
  <cp:keywords/>
  <dc:language>en-US</dc:language>
  <cp:lastModifiedBy> </cp:lastModifiedBy>
  <cp:lastPrinted>2019-12-04T12:56:00Z</cp:lastPrinted>
  <dcterms:modified xsi:type="dcterms:W3CDTF">2020-01-24T11:22:00Z</dcterms:modified>
  <cp:revision>11</cp:revision>
  <dc:subject/>
  <dc:title/>
</cp:coreProperties>
</file>