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 款：民生費 項：児童福祉費 目：子ども相談センター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委託一時保護付添業務委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子ども・女性局　子ども家庭課　児童養護係　</w:t>
      </w:r>
    </w:p>
    <w:p>
      <w:pPr>
        <w:pStyle w:val="Normal"/>
        <w:ind w:firstLine="600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7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17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児童虐待対応件数の増加により、一時保護の件数及び延日数が増加傾向にある。通常は、児童養護施設等へ委託一時保護を行うが、障害を持つ子どもや治療の必要がある子どもは、医療機関等へ委託一時保護が必要となる。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医療機関へ委託一時保護を行う場合、子相職員の付添を求められることがあるが、現行の職員体制では、十分な付添体制を整備することが困難な状況である。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仮に、子相職員が付き添いを行った場合、過度の負担を強いることになり、他の虐待対応に支障をきたす恐れが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【委託一時保護件数（延日数）】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　　</w:t>
      </w:r>
      <w:r>
        <w:rPr>
          <w:sz w:val="24"/>
          <w:szCs w:val="24"/>
        </w:rPr>
        <w:t>3,239</w:t>
      </w:r>
      <w:r>
        <w:rPr>
          <w:sz w:val="24"/>
          <w:szCs w:val="24"/>
        </w:rPr>
        <w:t>日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　</w:t>
      </w:r>
      <w:r>
        <w:rPr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>3,912</w:t>
      </w:r>
      <w:r>
        <w:rPr>
          <w:color w:val="000000"/>
          <w:sz w:val="24"/>
          <w:szCs w:val="24"/>
        </w:rPr>
        <w:t>日</w:t>
      </w:r>
    </w:p>
    <w:p>
      <w:pPr>
        <w:pStyle w:val="Normal"/>
        <w:ind w:left="270" w:hanging="270"/>
        <w:rPr>
          <w:color w:val="000000"/>
          <w:sz w:val="24"/>
          <w:szCs w:val="24"/>
        </w:rPr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5,103</w:t>
      </w:r>
      <w:r>
        <w:rPr>
          <w:color w:val="000000"/>
          <w:sz w:val="24"/>
          <w:szCs w:val="24"/>
        </w:rPr>
        <w:t>日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color w:val="000000"/>
          <w:sz w:val="24"/>
          <w:szCs w:val="24"/>
        </w:rPr>
        <w:t>　　　　平成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年度　　</w:t>
      </w:r>
      <w:r>
        <w:rPr>
          <w:color w:val="000000"/>
          <w:sz w:val="24"/>
          <w:szCs w:val="24"/>
        </w:rPr>
        <w:t>5,124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医療機関への委託一時保護が必要な児童に付き添い、保護者や子相職員の代わりに食事の介助等、身の回りの世話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（児童虐待・ＤＶ対策等総合支援事業費補助金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３次岐阜県少子化対策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第４章　４子どもの健やかな成長支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（２）配慮を要する子どもや家庭への支援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児童虐待・ＤＶ対策等総合支援事業費補助金の対象事業となっている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名古屋市は、すでに医療機関への委託一時保護児への付き添いを実施してい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愛知県は、令和元年度から同事業の実施を予定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実績により、追加が必要となる可能性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事業主体：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療機関へ一時保護をする際に、付き添い職員を配置し、児童が医療機関で安心して生活ができる環境を整え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1264"/>
        <w:gridCol w:w="1086"/>
        <w:gridCol w:w="1086"/>
        <w:gridCol w:w="1143"/>
        <w:gridCol w:w="1123"/>
        <w:gridCol w:w="1174"/>
      </w:tblGrid>
      <w:tr>
        <w:trPr>
          <w:trHeight w:val="3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へ</w:t>
            </w:r>
            <w:r>
              <w:rPr>
                <w:sz w:val="24"/>
                <w:szCs w:val="24"/>
              </w:rPr>
              <w:t>委託した場合の</w:t>
            </w:r>
            <w:r>
              <w:rPr>
                <w:sz w:val="24"/>
                <w:szCs w:val="24"/>
              </w:rPr>
              <w:t>実施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234950</wp:posOffset>
                </wp:positionV>
                <wp:extent cx="592201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6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元年度（４月から９月）の実績は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50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元年度（４月から９月）の実績は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安心して入院（委託一時保護）できるような環境を整えることは、児童にとって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令和元年度（４月から９月）の実績は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関への一時保護委託は急に発生するため、常に対応してもらえる体制を整え、それを維持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績に応じ、体制等を見直す必要が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 </cp:lastModifiedBy>
  <cp:lastPrinted>2020-01-09T14:51:00Z</cp:lastPrinted>
  <dcterms:modified xsi:type="dcterms:W3CDTF">2020-01-24T11:34:00Z</dcterms:modified>
  <cp:revision>47</cp:revision>
  <dc:subject/>
  <dc:title/>
</cp:coreProperties>
</file>