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児童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福祉施設整備費（ＵＤ化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520" w:firstLine="840"/>
        <w:jc w:val="right"/>
        <w:rPr/>
      </w:pPr>
      <w:r>
        <w:rPr/>
        <w:t>健康福祉部　子ども・女性局　子ども家庭課　児童養護係　</w:t>
      </w:r>
    </w:p>
    <w:p>
      <w:pPr>
        <w:pStyle w:val="Normal"/>
        <w:ind w:firstLine="336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 xml:space="preserve">　　　　　　　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</w:t>
            </w:r>
            <w:r>
              <w:rPr/>
              <w:t>9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白鳩学園は開所（昭和５４年３月）から４０年が経過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本館棟１階にある、職員用トイレ、厨房職員用トイレ、子供用トイレのうち、厨房職員用トイレ（１カ所）及び子供用トイレ（２カ所）を洋式化することにより利便性の向上を図る。宿舎棟トイレ（３カ所）も同様に洋式化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男女兼用となっている本館棟１階職員用トイレについて、出入り口の改修及びトイレ内仕切り設置等の工事を行い、男性用及び女性用それぞれのトイレを設置するとともに、洋式化することで、職員等の勤務環境の改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白鳩学園トイレ洋式化工事費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>887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白鳩学園職員トイレ個別化工事費</w:t>
      </w:r>
      <w:r>
        <w:rPr>
          <w:sz w:val="24"/>
          <w:szCs w:val="24"/>
        </w:rPr>
        <w:tab/>
        <w:t>9</w:t>
      </w:r>
      <w:r>
        <w:rPr>
          <w:sz w:val="24"/>
          <w:szCs w:val="24"/>
        </w:rPr>
        <w:t>,</w:t>
      </w:r>
      <w:r>
        <w:rPr>
          <w:sz w:val="24"/>
          <w:szCs w:val="24"/>
        </w:rPr>
        <w:t>88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事務費　　　　　　　　　　　　　　 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活用できる国庫補助金がないため、県単事業で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7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鳩学園トイレ洋式化工事費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87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白鳩学園職員トイレ個別化工事費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4,</w: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9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立白鳩学園の管理に関する基本協定書」に基づき、管理物件のうち、施設及び設備の増築、改築又は改造は、県が自己の責任及び費用において実施するものと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棟及び宿舎棟のトイレ洋式化により、利便性の向上を図る。また、職員トイレの個別化及び洋式化により、職員等の勤務環境の改善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839470</wp:posOffset>
                </wp:positionV>
                <wp:extent cx="6209665" cy="87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8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・本館棟及び宿舎棟のトイレ工事を行うことで、課題が解消される（目標が達成される）もの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100</wp:posOffset>
                      </wp:positionV>
                      <wp:extent cx="5880100" cy="1502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379095</wp:posOffset>
                </wp:positionV>
                <wp:extent cx="5904865" cy="144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な児童が入所措置され、居住している施設であることから、建物のユニバーサルデザイン化のため、トイレの洋式化や個別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児童の利便性の向上につながる。また、職員等の</w:t>
            </w:r>
            <w:r>
              <w:rPr>
                <w:sz w:val="24"/>
                <w:szCs w:val="24"/>
              </w:rPr>
              <w:t>勤務環境が改善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75590</wp:posOffset>
                </wp:positionV>
                <wp:extent cx="5996940" cy="892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9-12-04T12:40:00Z</cp:lastPrinted>
  <dcterms:modified xsi:type="dcterms:W3CDTF">2020-01-30T11:36:00Z</dcterms:modified>
  <cp:revision>44</cp:revision>
  <dc:subject/>
  <dc:title/>
</cp:coreProperties>
</file>