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子ども・子育て支援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3,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967"/>
        <w:gridCol w:w="1297"/>
        <w:gridCol w:w="1296"/>
        <w:gridCol w:w="977"/>
        <w:gridCol w:w="992"/>
        <w:gridCol w:w="992"/>
        <w:gridCol w:w="992"/>
        <w:gridCol w:w="993"/>
        <w:gridCol w:w="850"/>
        <w:gridCol w:w="992"/>
      </w:tblGrid>
      <w:tr>
        <w:trPr>
          <w:trHeight w:val="8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63,853</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63,8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0,266</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2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0,266</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0,266</w:t>
            </w:r>
            <w:r/>
            <w:r>
              <w:rPr>
                <w:lang w:val="en-US" w:eastAsia="en-US"/>
              </w:rPr>
              <w:fldChar w:fldCharType="end"/>
            </w: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令和元年１０月に開始した幼児教育・保育無償化の実施に伴い、今後も、各市町村では新たに事務費等が発生する見込みであるため、円滑な実施のためには、その費用について支援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〇幼児教育・保育無償化に伴う自治体事務費</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幼児教育・保育無償化の開始にあたり、その実施にあたって必要となる事務費について補助するもの。</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国１０／１０</w:t>
      </w:r>
    </w:p>
    <w:p>
      <w:pPr>
        <w:pStyle w:val="Normal"/>
        <w:ind w:firstLine="540"/>
        <w:rPr>
          <w:rFonts w:cs="ＭＳ 明朝;MS Mincho"/>
          <w:sz w:val="24"/>
          <w:szCs w:val="24"/>
        </w:rPr>
      </w:pPr>
      <w:r>
        <w:rPr>
          <w:rFonts w:cs="ＭＳ 明朝;MS Mincho"/>
          <w:sz w:val="24"/>
          <w:szCs w:val="24"/>
        </w:rPr>
        <w:t>＜内閣府　子ども・子育て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無</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保育無償化の開始に伴い、各市町村において新たに発生する事務に対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20,2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東海三県　愛知県実施予定、三重県実施予定</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令和元年１０月に開始した</w:t>
            </w:r>
            <w:r>
              <w:rPr>
                <w:rFonts w:cs="ＭＳ 明朝;MS Mincho"/>
                <w:color w:val="000000"/>
                <w:kern w:val="0"/>
                <w:sz w:val="24"/>
                <w:szCs w:val="24"/>
              </w:rPr>
              <w:t>幼児教育・保育無償化が円滑に実施できるよう、各市町村において新たに発生する事務に係る経費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全ての市町村において、令和元年度１０月から大きな混乱なく幼児教育・保育の無償化が開始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令和元年１０月に開始された幼児教育・保育無償化の安定的な実施にあたり、多大な事務が生じるため、その費用を補助することで、円滑な実施を支援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幼児教育・保育無償化が実施されたことに伴い、各市町村の保育ニーズ等がどのように変化し、どのように対応すべきか、各市町村との情報共有や連絡調整等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幼児教育・保育の無償化の開始後も、継続して保護者や事業者等への制度周知を図ることが必要と考えられるため、支援を継続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3:00Z</dcterms:created>
  <dc:creator>岐阜県</dc:creator>
  <dc:description/>
  <cp:keywords/>
  <dc:language>en-US</dc:language>
  <cp:lastModifiedBy> </cp:lastModifiedBy>
  <cp:lastPrinted>2019-11-29T11:52:00Z</cp:lastPrinted>
  <dcterms:modified xsi:type="dcterms:W3CDTF">2020-01-24T10:34:00Z</dcterms:modified>
  <cp:revision>5</cp:revision>
  <dc:subject/>
  <dc:title/>
</cp:coreProperties>
</file>