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女性の活躍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43" w:hanging="0"/>
        <w:jc w:val="right"/>
        <w:rPr/>
      </w:pPr>
      <w:r>
        <w:rPr/>
        <w:t>子ども・女性局　男女共同参画・女性の活躍推進課　男女共同参画係</w:t>
      </w:r>
    </w:p>
    <w:p>
      <w:pPr>
        <w:pStyle w:val="Normal"/>
        <w:ind w:right="-143" w:hanging="0"/>
        <w:jc w:val="right"/>
        <w:rPr/>
      </w:pPr>
      <w:r>
        <w:rPr/>
        <w:t>男女共同参画・女性の活躍支援センター</w:t>
      </w:r>
    </w:p>
    <w:p>
      <w:pPr>
        <w:pStyle w:val="Normal"/>
        <w:ind w:right="-143" w:hanging="0"/>
        <w:jc w:val="righ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14-6431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０，９５６千円　（前年度予算額：１７，２５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2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,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女性労働力については、結婚、出産、子育てを機に一旦離職するケースが多く、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の有業率は他に比べて低い水準にあ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ind w:left="423" w:hanging="154"/>
        <w:rPr/>
      </w:pPr>
      <w:r>
        <w:rPr>
          <w:rFonts w:cs="ＭＳ 明朝;MS Mincho"/>
          <w:sz w:val="24"/>
          <w:szCs w:val="24"/>
        </w:rPr>
        <w:t>・本県の特徴としては、非正規雇用者の割合が高い。</w:t>
      </w:r>
    </w:p>
    <w:p>
      <w:pPr>
        <w:pStyle w:val="Normal"/>
        <w:snapToGrid w:val="false"/>
        <w:spacing w:lineRule="auto" w:line="276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では、就業を希望しながらも、様々な理由により働いていない女性が約７万人いるとされ、女性就労拡大に向けてきめ細かなサポート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sz w:val="24"/>
          <w:szCs w:val="24"/>
        </w:rPr>
        <w:t>女性の活躍応援プロジェクト事業【</w:t>
      </w:r>
      <w:r>
        <w:rPr>
          <w:sz w:val="24"/>
          <w:szCs w:val="24"/>
        </w:rPr>
        <w:t>9,847</w:t>
      </w:r>
      <w:r>
        <w:rPr>
          <w:sz w:val="24"/>
          <w:szCs w:val="24"/>
        </w:rPr>
        <w:t>千円】</w:t>
      </w:r>
    </w:p>
    <w:p>
      <w:pPr>
        <w:pStyle w:val="Normal"/>
        <w:ind w:left="990" w:hanging="181"/>
        <w:rPr>
          <w:sz w:val="24"/>
          <w:szCs w:val="24"/>
        </w:rPr>
      </w:pPr>
      <w:r>
        <w:rPr>
          <w:sz w:val="24"/>
          <w:szCs w:val="24"/>
        </w:rPr>
        <w:t>・「働く女性向け講座」として、キャリアアップを目指す講座、育休者を支援する講座・交流会、活躍する女性の交流会を開催。</w:t>
      </w:r>
    </w:p>
    <w:p>
      <w:pPr>
        <w:pStyle w:val="Normal"/>
        <w:ind w:left="990" w:hanging="181"/>
        <w:rPr>
          <w:sz w:val="24"/>
          <w:szCs w:val="24"/>
        </w:rPr>
      </w:pPr>
      <w:r>
        <w:rPr>
          <w:sz w:val="24"/>
          <w:szCs w:val="24"/>
        </w:rPr>
        <w:t>・「再就職を目指す女性むけ講座」として、再就職に向けた実践的講座、合同企業説明会、企業見学会を開催。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　　　・「起業を目指す女性向け講座」として、初歩的な内容から段階的に学ぶことが出来る講座・交流会を開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●事務費【</w:t>
      </w:r>
      <w:r>
        <w:rPr>
          <w:sz w:val="24"/>
          <w:szCs w:val="24"/>
        </w:rPr>
        <w:t>1,109</w:t>
      </w:r>
      <w:r>
        <w:rPr>
          <w:sz w:val="24"/>
          <w:szCs w:val="24"/>
        </w:rPr>
        <w:t>千円】</w:t>
      </w:r>
    </w:p>
    <w:p>
      <w:pPr>
        <w:pStyle w:val="Normal"/>
        <w:ind w:left="424" w:hanging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評価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評価委員費用弁償、業務活動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0,956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源：地域女性活躍推進交付金</w:t>
      </w:r>
      <w:r>
        <w:rPr>
          <w:rFonts w:cs="ＭＳ 明朝;MS Mincho"/>
          <w:color w:val="000000"/>
          <w:kern w:val="0"/>
          <w:sz w:val="24"/>
          <w:szCs w:val="24"/>
        </w:rPr>
        <w:t>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「清流の国ぎふ」創生総合戦略　</w:t>
      </w:r>
    </w:p>
    <w:p>
      <w:pPr>
        <w:pStyle w:val="Normal"/>
        <w:ind w:firstLine="37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　１「清流の国ぎふ」を支える人づくり</w:t>
      </w:r>
    </w:p>
    <w:p>
      <w:pPr>
        <w:pStyle w:val="Normal"/>
        <w:ind w:firstLine="459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誰もが活躍できる社会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少子化対策基本計画　→　子育てしながら仕事もできる岐阜県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岐阜県男女共同参画計画（第４次）　</w:t>
      </w:r>
    </w:p>
    <w:p>
      <w:pPr>
        <w:pStyle w:val="Normal"/>
        <w:ind w:firstLine="37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　女性の希望に応じたキャリアアップ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国で、都道府県又は公益財団法人等が主体で、女性の活躍支援に関する事業を開催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域女性活躍推進交付金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【予定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8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働く女性向け講座」「再就職を目指す女性向け講座」は、事業を遂行するにあたり、「創造性」「構想力」「応用力」を活用した企画・講座構成が必要であることから、プロポーザル形式を採用する。</w:t>
      </w:r>
    </w:p>
    <w:p>
      <w:pPr>
        <w:pStyle w:val="Normal"/>
        <w:ind w:left="568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起業を目指す女性向け講座」は、受講対象者層、講座内容が明確であることから、入札方式を採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の国ぎふ女性の活躍推進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女性の活躍推進に向けた組織風土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ﾜｰｸ･ﾗｲﾌ･ﾊﾞﾗﾝｽ</w:t>
            </w:r>
            <w:r>
              <w:rPr>
                <w:w w:val="56"/>
                <w:kern w:val="0"/>
                <w:sz w:val="24"/>
                <w:szCs w:val="24"/>
              </w:rPr>
              <w:t>推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進</w:t>
            </w:r>
            <w:r>
              <w:rPr>
                <w:sz w:val="24"/>
                <w:szCs w:val="24"/>
              </w:rPr>
              <w:t>ｴｸｾﾚﾝﾄ企業認定数　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末（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</w:rPr>
              <w:t>社）→　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末（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ワーク・ライフ・バランスの実現・働き方改革に向けた環境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〇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歳から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歳の女性の労働力率　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）→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3.9</w:t>
            </w:r>
            <w:r>
              <w:rPr>
                <w:sz w:val="24"/>
                <w:szCs w:val="24"/>
              </w:rPr>
              <w:t>％）国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女性の希望に応じたキャリアアップに向けた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〇女性管理職の比率　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</w:rPr>
              <w:t>％）→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）国調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1144"/>
        <w:gridCol w:w="1144"/>
        <w:gridCol w:w="1143"/>
        <w:gridCol w:w="1143"/>
        <w:gridCol w:w="1278"/>
        <w:gridCol w:w="1060"/>
      </w:tblGrid>
      <w:tr>
        <w:trPr>
          <w:trHeight w:val="3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w w:val="51"/>
                <w:kern w:val="0"/>
                <w:sz w:val="24"/>
                <w:szCs w:val="24"/>
              </w:rPr>
              <w:t>ワーク・ライフ・バランス推進エクセレント企</w:t>
            </w:r>
            <w:r>
              <w:rPr>
                <w:spacing w:val="9"/>
                <w:w w:val="51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企業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歳から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歳の女性の労働力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管理職の比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アップ講座（５回）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デザイン講座（１回）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躍女性の交流事業（１回）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インドアップ講座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）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企業説明会（２回）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事業を通じ、女性の活躍支援、地域女性のネットワークの拡大を図ることが出来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立場の異なる女性を幅広く支援することで、今後、女性の活躍推進に向けた意識の向上を図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化する女性の生き方をサポートするうえで、経営者、女性従業員、育休者、休職者、女子学生等を対象とした事業は、各種方面・様々な立場の女性からのニーズも多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登用を推進するエクセレント企業の取組み拡大、さらには県内で活躍する女性（ロールモデル）が拡大しており、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におけるキャリアセンター、ＮＰＯ法人等との連携により、事業の効率化を図っている。また、セミナーと就労相談をワンストップで行い、サービス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ニーズの把握と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女性の起業支援の充実と、参加対象を明確にした講座の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事業効果の把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座受講後のフォローアップ、効果の分析、次への課題への結びつ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の起業に関し、今年度構築した各種支援団体とのネットワークを継続しつつ、引き続き、他の支援団体では対象とならない</w:t>
            </w:r>
            <w:r>
              <w:rPr>
                <w:color w:val="000000"/>
                <w:sz w:val="24"/>
                <w:szCs w:val="24"/>
              </w:rPr>
              <w:t>初歩的な段階での起業希望者</w:t>
            </w:r>
            <w:r>
              <w:rPr>
                <w:sz w:val="24"/>
                <w:szCs w:val="24"/>
              </w:rPr>
              <w:t>に対しての支援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対象者が明確な講座開催により、講座内容の充実と参加者の満足度を一層高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受講後のフォローアップ体制を築き、アンケートによる講座受講効果の分析、今後の課題の吸い上げを行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0:00Z</dcterms:created>
  <dc:creator>岐阜県</dc:creator>
  <dc:description/>
  <cp:keywords/>
  <dc:language>en-US</dc:language>
  <cp:lastModifiedBy> </cp:lastModifiedBy>
  <cp:lastPrinted>2019-10-02T15:31:00Z</cp:lastPrinted>
  <dcterms:modified xsi:type="dcterms:W3CDTF">2020-01-30T11:13:00Z</dcterms:modified>
  <cp:revision>5</cp:revision>
  <dc:subject/>
  <dc:title/>
</cp:coreProperties>
</file>