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支出科目　款：総務費　項：企画開発費　目：男女共同参画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女性管理職養成研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子ども・女性局　男女共同参画・女性の活躍推進課　男女共同参画係　　　　　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</w:t>
      </w:r>
      <w:r>
        <w:rPr/>
        <w:t>42</w:t>
      </w:r>
      <w:r>
        <w:rPr/>
        <w:t>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4@pref.</w:t>
        </w:r>
        <w:r>
          <w:rPr>
            <w:rStyle w:val="InternetLink"/>
          </w:rPr>
          <w:t>gifu.lg.jp</w:t>
        </w:r>
      </w:hyperlink>
    </w:p>
    <w:p>
      <w:pPr>
        <w:pStyle w:val="Normal"/>
        <w:ind w:firstLine="12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「女性の職業生活における活躍の推進に関する法律」が成立し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に施行されるなど、官民一体となって「女性の活躍推進」を加速していく必要が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しかしながら、「女性の活躍推進」に関して、県においては、管理的職業に占める女性の割合が</w:t>
      </w:r>
      <w:r>
        <w:rPr>
          <w:sz w:val="24"/>
          <w:szCs w:val="24"/>
        </w:rPr>
        <w:t>14.5</w:t>
      </w:r>
      <w:r>
        <w:rPr>
          <w:sz w:val="24"/>
          <w:szCs w:val="24"/>
        </w:rPr>
        <w:t>％（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国勢調査結果）、全国</w:t>
      </w:r>
      <w:r>
        <w:rPr>
          <w:sz w:val="24"/>
          <w:szCs w:val="24"/>
        </w:rPr>
        <w:t>40</w:t>
      </w:r>
      <w:r>
        <w:rPr>
          <w:sz w:val="24"/>
          <w:szCs w:val="24"/>
        </w:rPr>
        <w:t>位と下位である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また、女性社長の比率についても</w:t>
      </w:r>
      <w:r>
        <w:rPr>
          <w:sz w:val="24"/>
          <w:szCs w:val="24"/>
        </w:rPr>
        <w:t>5.</w:t>
      </w:r>
      <w:r>
        <w:rPr>
          <w:sz w:val="24"/>
          <w:szCs w:val="24"/>
        </w:rPr>
        <w:t>2</w:t>
      </w:r>
      <w:r>
        <w:rPr>
          <w:sz w:val="24"/>
          <w:szCs w:val="24"/>
        </w:rPr>
        <w:t>％と、全国最下位である（令和元年、帝国データバンク調べ）など、企業における「女性の活躍」が進んで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民間企業において、将来の女性管理職を養成するための研修に対して、補助を行う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研修を受講して職場に持ち帰るだけでなく、過年度の受講者も交えた全交流会を実施し、受講者同士の情報交換やネットワークづくりを図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新たに、メンター登録制度を設け、受講者がメンターとなり、その後の受講者の継続就労、仕事と家庭の両立、幹部登用への意欲向上などに向けて支援を得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事業費の１／２以内補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経営者協会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男女共同参画計画</w:t>
      </w:r>
      <w:r>
        <w:rPr>
          <w:rFonts w:cs="ＭＳ 明朝;MS Mincho"/>
          <w:kern w:val="0"/>
          <w:sz w:val="24"/>
          <w:szCs w:val="24"/>
        </w:rPr>
        <w:t>（第４次）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２　働く場における男女共同参画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（１）女性の活躍推進に向けた組織風土づくり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（２）男性中心型労働慣行等の変革とワーク・ライフ・バランスの実現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（３）女性の希望に応じたキャリアアップに向けた支援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（４）農林業、商工業等の自営業における男女共同参画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：（一社）岐阜県経営者協会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FF0000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当協会は、約</w:t>
      </w:r>
      <w:r>
        <w:rPr>
          <w:rFonts w:cs="ＭＳ 明朝;MS Mincho"/>
          <w:kern w:val="0"/>
          <w:sz w:val="24"/>
          <w:szCs w:val="24"/>
        </w:rPr>
        <w:t>800</w:t>
      </w:r>
      <w:r>
        <w:rPr>
          <w:rFonts w:cs="ＭＳ 明朝;MS Mincho"/>
          <w:kern w:val="0"/>
          <w:sz w:val="24"/>
          <w:szCs w:val="24"/>
        </w:rPr>
        <w:t>社の会員企業に対し、「リーダーシップ研修」や「ビジネスマナー講座」などの講座・セミナーを年間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回以上開催するなど、企業とのネットワークや講座開催のノウハウなどを有しており、本事業の実施主体としては最適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女性管理職養成研修事業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経営者協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当協会は、約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社の会員企業に対し、「リーダーシップ研修」や「ビジネスマナー講座」などの講座・セミナーを年間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回以上開催するなど、企業とのネットワークや講座開催のノウハウなどを有しており、本事業の実施主体としては最適で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内の民間企業における女性幹部の養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岐阜県経営者協会が実施する女性幹部の養成研修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職場のロールモデルとなる女性管理職を拡大し、職業生活における女性の活躍推進へ寄与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該団体が行う研修事業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補助することにより、受講者の参加促進、参加費の軽減が期待できる。</w:t>
            </w:r>
          </w:p>
        </w:tc>
      </w:tr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令和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女性活躍推進法は、１０年間の時限立法であり、中間年で効果を見直す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民間企業における女性管理職・幹部の増加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的職業従事者に占める女性の割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2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5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３０年度実績　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・第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講「キャリアデザイン編」　　　　　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0/23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（火）参加者：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・第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講「働き方の見直し編」　　　　　　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1/ 5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（月）参加者：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・第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講「ロジカルシンキング編」　　　　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1/22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（木）参加者：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9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・第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講「アクティブモチベーション編」　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2/ 5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（水）参加者：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9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2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sz w:val="24"/>
                <w:szCs w:val="24"/>
              </w:rPr>
              <w:t>　企業経営者の意識改革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女性の管理職や幹部を増やすことは、女性の活躍推進施策の一環として必須であり、県としても推進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岐阜県経営者協会は、各種セミナーを開催しており、その蓄積したノウハウを基に、養成研修の効率化が図ら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2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6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 </cp:lastModifiedBy>
  <cp:lastPrinted>2017-09-20T16:09:00Z</cp:lastPrinted>
  <dcterms:modified xsi:type="dcterms:W3CDTF">2020-01-24T07:33:00Z</dcterms:modified>
  <cp:revision>42</cp:revision>
  <dc:subject/>
  <dc:title/>
</cp:coreProperties>
</file>