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民生費　項：生活保護費　目：生活保護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生活保護適正実施推進費（国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健康福祉部地域福祉課社会援護係　電話番号：</w:t>
      </w:r>
      <w:r>
        <w:rPr>
          <w:rFonts w:cs="ＭＳ 明朝;MS Mincho"/>
        </w:rPr>
        <w:t>058-272-1111(2648)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219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36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6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3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3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昨今の雇用情勢が厳しい中で、郡部の生活保護受給者数は数年間で激増したため、生活保護制度の適正な運営を確保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生活保護法施行事務監査、診療報酬明細書の点検、扶養義務調査、各種資産調査及び生活保護関係職員の研修等を実施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国　１／２～７／８　※事業内容により補助率は異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生活保護関係職員を各種全国研修会に参加させ資質向上を図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生活保護の適正実施と実施水準の一層の向上をはかるため、福祉事務所に対して特別指導を実施す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管外に住む扶養義務者に対して、扶養能力調査を定期または随時に実施す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収入資産状況（収入、年金、資産等）について各種調査を行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各種調査で実施する各種文書の発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診療報酬明細書（レセプト）点検を業者に委託し実施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2,369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後年度の財政負担</w:t>
      </w:r>
    </w:p>
    <w:p>
      <w:pPr>
        <w:pStyle w:val="Normal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</w:t>
      </w:r>
      <w:r>
        <w:rPr>
          <w:rFonts w:cs="ＭＳ 明朝;MS Mincho"/>
          <w:kern w:val="0"/>
          <w:sz w:val="24"/>
          <w:szCs w:val="24"/>
        </w:rPr>
        <w:t>生活困窮者就労準備支援事業費等補助金（国庫補助１／２～７／８）により財政負担され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保護の適正な運営を確保するため、診療報酬明細書点検等による医療扶助の適正化、収入等の各種調査、生活保護関係職員への研修等を実施し、生活保護業務の適正化を図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1256"/>
        <w:gridCol w:w="1143"/>
        <w:gridCol w:w="1143"/>
        <w:gridCol w:w="1278"/>
        <w:gridCol w:w="1218"/>
        <w:gridCol w:w="1253"/>
      </w:tblGrid>
      <w:tr>
        <w:trPr>
          <w:trHeight w:val="30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明細書の点検実施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調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8</w:t>
            </w:r>
            <w:r>
              <w:rPr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9</w:t>
            </w:r>
            <w:r>
              <w:rPr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0.8</w:t>
            </w:r>
            <w:r>
              <w:rPr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0</w:t>
            </w:r>
            <w:r>
              <w:rPr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外部の専門機関への委託により、診療報酬明細書の資格審査、内容審査を強化し、診療報酬の決定の適正化を図るとともに、指定医療機関による診療報酬請求の適正化を図ってい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定期的に金融機関等の関係先を調査することにより、生活保護受給者の収入資産状況を的確に把握し、不正受給の防止に努め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扶養義務者に対する調査を行い扶養義務の履行促進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研修の開催や出席を通し、生活保護関係職員の資質向上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福祉事務所に対する実地監査を通じて、生活保護の適正な実施と実施水準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確保を図っ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7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以降、生活保護受給世帯が急増し、右肩上がりの伸びを続けている。近年、保護申請件数に関しては平準化傾向にあるものの、リーマン・ショック以前と比較すると依然として保護率は高い状況に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のようななか、本事業は生活保護事務の適正化に効果をあげており、今後も引き続き実施していくことが必要と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交付要綱及び実施要領等に基づき適切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済状況が生活保護申請に関係してくるため、今後の経済動向に注視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20-02-18T02:31:00Z</dcterms:modified>
  <cp:revision>39</cp:revision>
  <dc:subject/>
  <dc:title/>
</cp:coreProperties>
</file>