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社会福祉費　目：社会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福祉推進事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画改定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地域福祉課　地域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施行された改正社会福祉法により、地域福祉支援計画の「定期的な分析及び評価を行うよう努めること」が追加された。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末策定の「第四期岐阜県地域福祉支援計画」では、社会福祉法の改正内容を反映し、計画の進捗管理を行うための組織を設置して評価・検証を行うことを目的として、毎年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○県地域福祉支援計画の評価・検証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計画の進捗管理を行うための組織を設置し、毎年、評価・検証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県地域福祉支援計画の進捗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用紙、コピー等）、会議費（委員会飲料水）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、研修会等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 xml:space="preserve"> 223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第四期岐阜県地域福祉支援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社会福祉法に基づき、毎年、第四期岐阜県地域福祉支援計画の評価・検証を行うことで、施策の進捗管理や必要に応じて見直しを行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策定の「第四期岐阜県地域福祉支援計画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計画期間：令和元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ついて、毎年、評価・検証を行い、施策の進捗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「第四期地域福祉支援計画」について評価・検証を行い、施策の推進に取組むことが目的であるため、指標の数値化は不可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社会福祉法に基づき、定期的に県地域福祉支援計画の評価・検証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評価・検証を実施するために、評価方法の検討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組織の評価・意見等を基にし、計画の見直しを図り、地域福祉を推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20-01-27T02:52:00Z</dcterms:modified>
  <cp:revision>38</cp:revision>
  <dc:subject/>
  <dc:title/>
</cp:coreProperties>
</file>