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中国から永住帰国した残留邦人は国の援護事業で各種相談等の支援を受けることができるが、自費で帰国した残留邦人の家族については、国の援護事業の対象外となっている。</w:t>
      </w:r>
    </w:p>
    <w:p>
      <w:pPr>
        <w:pStyle w:val="Normal"/>
        <w:ind w:left="480" w:firstLine="270"/>
        <w:rPr>
          <w:sz w:val="24"/>
          <w:szCs w:val="24"/>
        </w:rPr>
      </w:pPr>
      <w:r>
        <w:rPr>
          <w:sz w:val="24"/>
          <w:szCs w:val="24"/>
        </w:rPr>
        <w:t>しかし、自費で帰国した家族についても、地域社会で生活していく上での困難は、残留邦人と同様であるため、家族についても県が各種相談等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帰国者支援・相談員（中国残留邦人等生活相談事業費（国費）で設置）による、中国から自費で帰国した残留邦人の家族に対する各種相談等の支援にかかる相談料（報償費）</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費で帰国した残留邦人家族の相談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方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家族で、自費で帰国した家族に対し、地域社会での生活を支援。</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帰国者支援・相談員が、中国から自費で帰国した残留邦人の家族に対する各種相談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前年度実績なし。</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国残留邦人となったご家族で、自費で帰国された方へ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9:00Z</dcterms:created>
  <dc:creator>岐阜県</dc:creator>
  <dc:description/>
  <cp:keywords/>
  <dc:language>en-US</dc:language>
  <cp:lastModifiedBy>Gifu</cp:lastModifiedBy>
  <cp:lastPrinted>2019-11-29T22:34:00Z</cp:lastPrinted>
  <dcterms:modified xsi:type="dcterms:W3CDTF">2020-01-27T01:53:00Z</dcterms:modified>
  <cp:revision>23</cp:revision>
  <dc:subject/>
  <dc:title/>
</cp:coreProperties>
</file>