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肉衛生検査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飛騨食肉衛生検査所移転開所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2@</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72</w:t>
      </w:r>
      <w:r>
        <w:rPr>
          <w:rFonts w:ascii="ＭＳ ゴシック;MS Gothic" w:hAnsi="ＭＳ ゴシック;MS Gothic" w:cs="ＭＳ ゴシック;MS Gothic" w:eastAsia="ＭＳ ゴシック;MS Gothic"/>
          <w:sz w:val="24"/>
          <w:szCs w:val="24"/>
        </w:rPr>
        <w:t>　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7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安全・安心な「飛騨牛」の国内外への生産・流通拠点として更なる衛生管理の向上を図るため、飛騨食肉センター（と畜場）の隣接地に飛騨食肉衛生検査所の整備を進めている。</w:t>
      </w:r>
    </w:p>
    <w:p>
      <w:pPr>
        <w:pStyle w:val="Normal"/>
        <w:ind w:left="510" w:hanging="270"/>
        <w:rPr>
          <w:sz w:val="24"/>
          <w:szCs w:val="24"/>
        </w:rPr>
      </w:pPr>
      <w:r>
        <w:rPr>
          <w:sz w:val="24"/>
          <w:szCs w:val="24"/>
        </w:rPr>
        <w:t>・令和２年１１</w:t>
      </w:r>
    </w:p>
    <w:p>
      <w:pPr>
        <w:pStyle w:val="Normal"/>
        <w:ind w:left="510" w:hanging="270"/>
        <w:rPr>
          <w:sz w:val="24"/>
          <w:szCs w:val="24"/>
        </w:rPr>
      </w:pPr>
      <w:r>
        <w:rPr>
          <w:sz w:val="24"/>
          <w:szCs w:val="24"/>
        </w:rPr>
        <w:t>月の供用開始を目指しており、開所記念式典は、建物完成後の令和２年度に実施することになった。</w:t>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67005</wp:posOffset>
            </wp:positionH>
            <wp:positionV relativeFrom="paragraph">
              <wp:posOffset>167640</wp:posOffset>
            </wp:positionV>
            <wp:extent cx="5755640" cy="179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755640" cy="179451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開所記念式典の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と畜検査や輸出関連業務はと畜場法や輸出食肉取扱施設認定要綱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所記念式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飛騨の往復旅費、準備のための前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岐阜県監視指導計画において適正なと畜検査やと畜場の監視指導を行うこと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と畜検査を行うほとんどの自治体が食肉衛生検査所を設置している。また、対米国輸出食肉取扱認定施設を管轄する都道府県ではすべて単独庁舎を設置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w:t>
      </w:r>
      <w:r>
        <w:rPr>
          <w:rFonts w:cs="ＭＳ 明朝;MS Mincho"/>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と畜場法に基づく許認可は知事に権限があり、岐阜県は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食肉衛生検査所を令和２年度までに整備し、安全・安心な「飛騨牛」の国内外への生産流通拠点への指導を実施していくことを県民、関係者に周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単年度の取り組みであり、指標を設定する必要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38:00Z</dcterms:created>
  <dc:creator>岐阜県</dc:creator>
  <dc:description/>
  <cp:keywords/>
  <dc:language>en-US</dc:language>
  <cp:lastModifiedBy>Gifu</cp:lastModifiedBy>
  <cp:lastPrinted>2019-11-18T15:10:00Z</cp:lastPrinted>
  <dcterms:modified xsi:type="dcterms:W3CDTF">2020-01-27T01:25:00Z</dcterms:modified>
  <cp:revision>12</cp:revision>
  <dc:subject/>
  <dc:title/>
</cp:coreProperties>
</file>