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食肉衛生検査所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8,94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0,8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953"/>
        <w:gridCol w:w="953"/>
        <w:gridCol w:w="954"/>
        <w:gridCol w:w="953"/>
        <w:gridCol w:w="953"/>
        <w:gridCol w:w="954"/>
        <w:gridCol w:w="1056"/>
        <w:gridCol w:w="97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0,816</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21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9,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9,749</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9,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9,7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飛騨食肉衛生検査所を飛騨食肉センター（と畜場）の隣接地に建築し、安全・安心な「飛騨牛」の国内外への生産・流通拠点として更なる衛生管理の向上を図る。</w:t>
      </w:r>
    </w:p>
    <w:p>
      <w:pPr>
        <w:pStyle w:val="Normal"/>
        <w:ind w:left="510" w:hanging="270"/>
        <w:rPr>
          <w:sz w:val="24"/>
          <w:szCs w:val="24"/>
        </w:rPr>
      </w:pPr>
      <w:r>
        <w:rPr>
          <w:sz w:val="24"/>
          <w:szCs w:val="24"/>
        </w:rPr>
        <w:t>・令和２年度は２か年事業の最終年度となり、令和２年１２月の供用開始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新庁舎の建築（電気設備、機械設備を含む）工事</w:t>
      </w:r>
    </w:p>
    <w:p>
      <w:pPr>
        <w:pStyle w:val="Normal"/>
        <w:rPr>
          <w:sz w:val="24"/>
          <w:szCs w:val="24"/>
        </w:rPr>
      </w:pPr>
      <w:r>
        <w:rPr>
          <w:sz w:val="24"/>
          <w:szCs w:val="24"/>
        </w:rPr>
        <w:t>　・外構工事</w:t>
      </w:r>
    </w:p>
    <w:p>
      <w:pPr>
        <w:pStyle w:val="Normal"/>
        <w:rPr>
          <w:sz w:val="24"/>
          <w:szCs w:val="24"/>
        </w:rPr>
      </w:pPr>
      <w:r>
        <w:rPr>
          <w:sz w:val="24"/>
          <w:szCs w:val="24"/>
        </w:rPr>
        <w:t>　・備品等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と畜検査や輸出関連業務はと畜場法や輸出食肉取扱施設認定要綱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検査用消耗品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水道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完了検査手数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監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8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請負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94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食品衛生監視指導計画において適正なと畜検査の実施やと畜場の監視指導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と畜検査を行うほとんどの自治体が食肉衛生検査所を設置している。また、対米国輸出食肉取扱認定施設を管轄する食肉衛生検査所ではすべて単独庁舎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３）後年度の財政負担 </w:t>
      </w:r>
    </w:p>
    <w:p>
      <w:pPr>
        <w:pStyle w:val="Normal"/>
        <w:rPr>
          <w:rFonts w:cs="ＭＳ 明朝;MS Mincho"/>
          <w:color w:val="000000"/>
          <w:kern w:val="0"/>
          <w:sz w:val="24"/>
          <w:szCs w:val="24"/>
        </w:rPr>
      </w:pPr>
      <w:r>
        <w:rPr>
          <w:rFonts w:cs="ＭＳ 明朝;MS Mincho"/>
          <w:color w:val="000000"/>
          <w:kern w:val="0"/>
          <w:sz w:val="24"/>
          <w:szCs w:val="24"/>
        </w:rPr>
        <w:t>　　　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と畜場法に基づく許認可は知事に権限があり、岐阜県は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食肉衛生検査所を令和２年度までに整備し、施設に対する効率的かつ効果的な指導を行うとともに円滑な輸出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食肉衛生検査所整備のための経費であり、目標を定め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に組織のみ先行して新設したが、安全・安心な「飛騨牛」の国内外への生産・流通拠点施設に対し、効率的かつ効果的な指導を行うとともに、円滑な輸出の推進を図るためには、施設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降雪地帯での整備になるため、整備計画の進捗管理に注意しながら事業に取り組む。</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までの整備事業であり、整備計画に従い令和２年度中の供用開始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4:00Z</dcterms:created>
  <dc:creator>岐阜県</dc:creator>
  <dc:description/>
  <cp:keywords/>
  <dc:language>en-US</dc:language>
  <cp:lastModifiedBy>Gifu</cp:lastModifiedBy>
  <cp:lastPrinted>2019-10-03T11:27:00Z</cp:lastPrinted>
  <dcterms:modified xsi:type="dcterms:W3CDTF">2020-01-27T01:24:00Z</dcterms:modified>
  <cp:revision>13</cp:revision>
  <dc:subject/>
  <dc:title/>
</cp:coreProperties>
</file>