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83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の質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指定難病・小児慢性特定疾病患者及びその家族を対象に、各保健所が管内に多い疾病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疾病に関する正しい知識の習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食事、運動等療養生活上の注意点や工夫等に関する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患者や家族同士の交流、情報交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支援体制や各種制度利用につい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の質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指定難病・小児慢性特定疾病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病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保健所が管内の実情やニーズに応じたセミナーを開催することで、患者やその家族が疾病に関する理解を深めるともに、患者同士や関係者との交流などを通じて、心理的負担を軽減や療養意欲の向上を図ることができ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20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病が大幅に拡大されたため、対象疾病の選定が困難となる。特に、患者数が少数の疾患などは、患者数が多い疾病に比べニーズが十分把握できず、セミナーの対象とすることが困難である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の質の向上に役立つため、難病セミナー開催の要望は強く、来年度も継続して事業を実施する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960745" cy="808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2:00Z</dcterms:created>
  <dc:creator>岐阜県</dc:creator>
  <dc:description/>
  <cp:keywords/>
  <dc:language>en-US</dc:language>
  <cp:lastModifiedBy>Gifu</cp:lastModifiedBy>
  <cp:lastPrinted>2019-10-03T23:02:00Z</cp:lastPrinted>
  <dcterms:modified xsi:type="dcterms:W3CDTF">2020-01-24T11:57:00Z</dcterms:modified>
  <cp:revision>4</cp:revision>
  <dc:subject/>
  <dc:title/>
</cp:coreProperties>
</file>