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令和２年度当初予算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ind w:left="1400" w:right="264" w:hanging="14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リアルタイム感染症サーベイランスシステム運営</w:t>
            </w:r>
          </w:p>
          <w:p>
            <w:pPr>
              <w:pStyle w:val="Normal"/>
              <w:ind w:left="960" w:right="840" w:firstLine="455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1</w:t>
      </w:r>
      <w:r>
        <w:rPr/>
        <w:t>）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75" w:after="17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従来のインフルエンザ受診患者数の把握は、国が全国で行う感染症発生動向調査の一環として行われ、国が指定する定点医療機関（県内</w:t>
      </w:r>
      <w:r>
        <w:rPr>
          <w:sz w:val="24"/>
          <w:szCs w:val="24"/>
        </w:rPr>
        <w:t>87</w:t>
      </w:r>
      <w:r>
        <w:rPr>
          <w:sz w:val="24"/>
          <w:szCs w:val="24"/>
        </w:rPr>
        <w:t>医療機関）からの週に１回の報告で、公表まで最大２週間を要する。感染拡大が早いインフルエンザについては、的確な流行状況を把握することに限界がある。また、県内の詳細な地域毎の流行状況も把握することができ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県内のインフルエンザ及び小児感染症の患者発生状況、各学校の感染症による休業の情報について、Ｗｅｂ上でデータ収集し、自動的に集計、公表を行う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一社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医師会「岐阜県リアルタイム感染症サーベイランスシステム」の運用に対する補助事業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本システムは、導入後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年が経過しており、システムのサーバー及びソフトウェア自体のバージョンが古く、故障する可能性が高いことから、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に新しいバージョンへ更新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00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維持に必要な経費（給与、報償費、サーバー運営費、通信運搬費等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</w:rPr>
              <w:t>1,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感染症予防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リアルタイム感染症サーベイランスシステム運営事業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社団法人岐阜県医師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システムを運営しているため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県民や医療関係者に感染症の予防啓発を行う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県内のインフルエンザ及び小児感染症の発生状況を把握、集計・分析し、県民や医療関係者に情報提供を行う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県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岐阜県感染症発生動向調査事業に係る患者情報の収集について、本システムを利用しているため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地域において、医療機関や保健所等の関係者が感染症の流行状況を共有しながら、その状況に応じた医療体制を構築することができ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令和５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継続的に実施予定の事業であるが、事業内容の見直し時点として設定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う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確で迅速な情報発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8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,5</w:t>
            </w:r>
            <w:r>
              <w:rPr>
                <w:rFonts w:cs="ＭＳ 明朝;MS Mincho"/>
                <w:sz w:val="24"/>
              </w:rPr>
              <w:t>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</w:t>
            </w: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5,372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5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,5</w:t>
            </w:r>
            <w:r>
              <w:rPr>
                <w:rFonts w:cs="ＭＳ 明朝;MS Mincho"/>
                <w:sz w:val="24"/>
              </w:rPr>
              <w:t>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2"/>
              </w:rPr>
            </w:pPr>
            <w:r>
              <w:rPr>
                <w:rFonts w:cs="ＭＳ 明朝;MS Mincho"/>
                <w:w w:val="80"/>
                <w:sz w:val="22"/>
              </w:rPr>
              <w:t>指数①目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    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2"/>
              </w:rPr>
            </w:pPr>
            <w:r>
              <w:rPr>
                <w:rFonts w:cs="ＭＳ 明朝;MS Mincho"/>
                <w:w w:val="80"/>
                <w:sz w:val="22"/>
              </w:rPr>
              <w:t>指数①実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3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インフルエンザ流行期において、県内約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医療機関のインフルエンザ受　診患者数、県内すべての学校の休業状況を把握し、地図、グラフ等を用い、地域別の発生状況の詳細を毎日、ホームページ上に公表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2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閲覧者等を拡大するため、県民への周知を継続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流行状況を迅速にかつ地域別に把握することで、流行地域に対して注意喚起を行う等、地域で必要な対策を行うこと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インフルエンザによる学校休業状況をお知らせするメールマガジンを配信しており、２万４千人以上の方に登録いただい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医師会に委託することにより、医師会員のネットワークを通じて迅速に情報を入手することができ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5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っていることから、引き続き行っていく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12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っており、事業として有効であるため引き続き行っ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/gifu/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5:11:00Z</dcterms:created>
  <dc:creator>岐阜県</dc:creator>
  <dc:description/>
  <cp:keywords/>
  <dc:language>en-US</dc:language>
  <cp:lastModifiedBy>Gifu</cp:lastModifiedBy>
  <cp:lastPrinted>2017-11-29T20:16:00Z</cp:lastPrinted>
  <dcterms:modified xsi:type="dcterms:W3CDTF">2020-01-24T12:22:00Z</dcterms:modified>
  <cp:revision>13</cp:revision>
  <dc:subject/>
  <dc:title/>
</cp:coreProperties>
</file>