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令和２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TW"/>
        </w:rPr>
        <w:t>　　　　　　　健康福祉部保健医療課感染症対策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35</w:t>
      </w:r>
      <w:r>
        <w:rPr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lang w:eastAsia="zh-TW"/>
        </w:rPr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1,9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82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39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おり、ＨＩＶ検査と同時に検査を行うことで早期発見、早期治療へ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心機購入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9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spacing w:lineRule="exact" w:line="3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276"/>
        <w:gridCol w:w="1197"/>
        <w:gridCol w:w="1143"/>
        <w:gridCol w:w="1062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肝炎ｳｲﾙｽ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15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19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46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ab/>
              <w:t>5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開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42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40"/>
              <w:ind w:right="3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spacing w:lineRule="exact" w:line="340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無料検査を実施。平成２９年度６月から梅毒検査も受検できるよう検査体制を整えた。</w:t>
            </w:r>
          </w:p>
          <w:p>
            <w:pPr>
              <w:pStyle w:val="Normal"/>
              <w:spacing w:lineRule="exact" w:line="3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休日検査を実施したほか、各保健所が圏域の大学等と協力して啓発を行った。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令和元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を各８５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を２２５件、梅毒検査を２１６件実施し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２２５件のうち、平日夜間検査は５０件であった。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814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Gifu</cp:lastModifiedBy>
  <cp:lastPrinted>2018-12-10T10:15:00Z</cp:lastPrinted>
  <dcterms:modified xsi:type="dcterms:W3CDTF">2020-01-24T11:47:00Z</dcterms:modified>
  <cp:revision>54</cp:revision>
  <dc:subject/>
  <dc:title/>
</cp:coreProperties>
</file>