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令和２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/>
              <w:t>5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福祉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福祉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5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福祉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福祉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4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4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4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spacing w:lineRule="exact" w:line="3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4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spacing w:lineRule="exact" w:line="3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60</wp:posOffset>
                      </wp:positionV>
                      <wp:extent cx="5960745" cy="825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岐阜県</dc:creator>
  <dc:description/>
  <cp:keywords/>
  <dc:language>en-US</dc:language>
  <cp:lastModifiedBy>Gifu</cp:lastModifiedBy>
  <cp:lastPrinted>2017-10-24T11:19:00Z</cp:lastPrinted>
  <dcterms:modified xsi:type="dcterms:W3CDTF">2020-01-24T11:38:00Z</dcterms:modified>
  <cp:revision>5</cp:revision>
  <dc:subject/>
  <dc:title/>
</cp:coreProperties>
</file>