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日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清流の国ぎふデータヘルス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8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.4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/>
              <w:t>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1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/>
              <w:t>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2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19"/>
        <w:numPr>
          <w:ilvl w:val="0"/>
          <w:numId w:val="1"/>
        </w:numPr>
        <w:ind w:left="851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では健康増進計画として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から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までを計画期間として、「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次ヘルスプランぎふ２１」を策定し、「健康寿命の延伸」を目的として掲げている。</w:t>
      </w:r>
    </w:p>
    <w:p>
      <w:pPr>
        <w:pStyle w:val="Style19"/>
        <w:numPr>
          <w:ilvl w:val="0"/>
          <w:numId w:val="1"/>
        </w:numPr>
        <w:ind w:left="851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効果的な健康施策を推進するためには、ヘルスデータを活用し、健康実　　態を把握することで、地域の実情の応じた対応を進める必要がある。</w:t>
      </w:r>
    </w:p>
    <w:p>
      <w:pPr>
        <w:pStyle w:val="Style19"/>
        <w:numPr>
          <w:ilvl w:val="0"/>
          <w:numId w:val="1"/>
        </w:numPr>
        <w:ind w:left="851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め、県では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から「健康実態調査」を実施し、各医療保険者から提供された特定検診のデータを調査・分析し、活用してきた。</w:t>
      </w:r>
    </w:p>
    <w:p>
      <w:pPr>
        <w:pStyle w:val="Normal"/>
        <w:numPr>
          <w:ilvl w:val="0"/>
          <w:numId w:val="1"/>
        </w:numPr>
        <w:snapToGrid w:val="false"/>
        <w:ind w:left="851" w:right="34" w:hanging="4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からは、県内の１５市町村が持つ保健・医療・介護に関するデータを実証的に収集・分析し、健康づくりへの活用を検証した。</w:t>
      </w:r>
    </w:p>
    <w:p>
      <w:pPr>
        <w:pStyle w:val="Style19"/>
        <w:numPr>
          <w:ilvl w:val="0"/>
          <w:numId w:val="1"/>
        </w:numPr>
        <w:ind w:left="851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度は、各市町村担当者を中心にヘルスデータ活用人材の育成研修を実施している。</w:t>
      </w:r>
    </w:p>
    <w:p>
      <w:pPr>
        <w:pStyle w:val="Style19"/>
        <w:numPr>
          <w:ilvl w:val="0"/>
          <w:numId w:val="1"/>
        </w:numPr>
        <w:ind w:left="750" w:hanging="27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後は、ヘルスデータ活用に向け、関係機関の連携と分析のさらなる充実が必要となっている。</w:t>
      </w:r>
    </w:p>
    <w:p>
      <w:pPr>
        <w:pStyle w:val="Style19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保健環境研究所の疫学調査部門において実施する「健康実態調査」の分析機器を更新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同調査が、県及び県内市町村、保険者等の関係機関において、健康づくり施策のニーズに合った分析となるよう「データヘルス推進会議（仮称）」を設置し、関係機関の連携体制を構築するとともに、今後の「健康実態調査」の運営に活用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国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データヘルス推進会議（仮称）委員</w:t>
            </w:r>
            <w:r>
              <w:rPr>
                <w:rFonts w:cs="ＭＳ 明朝;MS Mincho"/>
                <w:szCs w:val="21"/>
              </w:rPr>
              <w:t>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4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地方創生推進交付金を充当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」創生総合戦略</w:t>
      </w:r>
    </w:p>
    <w:p>
      <w:pPr>
        <w:pStyle w:val="Normal"/>
        <w:ind w:left="665" w:firstLine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データヘルス推進会議（仮称）」を設置し、ヘルスデータの分析結果に　　基づいた効果的な健康づくり施策を展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国が都道府県及び二次医療圏において、設置を推進している「「地域・職域連携推進会議」のガイドラインにおいて、「健康課題の把握と対策の検討に向けたデータの収集・分析」の実施を掲示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全国知事会健康立国データ解析の活用事例ＷＴ参加都道府県：３９（本県含む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各保険者のデータを取りまとめ、施策に活用するためには、県自らの収集分析が必要であることから、県が主体となって行う。</w:t>
      </w:r>
      <w:r>
        <w:br w:type="page"/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全域のヘルスデータの分析として実施する「健康実態調査」のすべての市町村での活用を目指す。（新たに設ける利用・活用説明会への参加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・活用説明会への参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napToGrid w:val="false"/>
              <w:ind w:left="270" w:right="202" w:hanging="27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・ヘルスデータを活用する人材を育成するため「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清流の国ぎふデータヘルス推進事業レベルアップ研修</w:t>
            </w:r>
            <w:r>
              <w:rPr>
                <w:rFonts w:ascii="Century" w:hAnsi="Century"/>
                <w:sz w:val="24"/>
                <w:szCs w:val="24"/>
              </w:rPr>
              <w:t>」を開催</w:t>
            </w:r>
          </w:p>
          <w:p>
            <w:pPr>
              <w:pStyle w:val="Normal"/>
              <w:snapToGrid w:val="false"/>
              <w:ind w:left="270" w:right="202" w:hanging="27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全５回）</w:t>
            </w:r>
          </w:p>
          <w:p>
            <w:pPr>
              <w:pStyle w:val="Normal"/>
              <w:snapToGrid w:val="false"/>
              <w:ind w:left="241" w:right="202" w:hanging="32"/>
              <w:jc w:val="left"/>
              <w:rPr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各種データの活用、個人情報保護等倫理指針、</w:t>
            </w:r>
            <w:r>
              <w:rPr>
                <w:sz w:val="24"/>
                <w:szCs w:val="24"/>
              </w:rPr>
              <w:t>根拠に基づく政策の実施、岐阜県県民健康実態調査の活用、地域の健康課題の把握、効果的なアプローチ、ヘルスデータを活用した地域づくり</w:t>
            </w:r>
          </w:p>
          <w:p>
            <w:pPr>
              <w:pStyle w:val="Normal"/>
              <w:snapToGrid w:val="false"/>
              <w:ind w:left="240" w:right="202" w:hanging="238"/>
              <w:jc w:val="left"/>
              <w:rPr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・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参加市町村数：４１市町村／申込人数４０６人（延べ人数）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市町村担当者を中心とする関係者との情報共有やヘルスデータ利活用の意識を涵養し、今後、県内関係機関が連携しながら、ヘルスデータを活用する必要性を伝え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ヘルスデータの活用においては、データ保有者、利用者が、各医療保険者、市町村など多岐にわたり、これらと連携しながら進める必要があることから、県が支援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医療保険者の特定検診を収集・分析は「健康実態調査」のみであり、これまでの分析により、利活用の価値を高め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これに加え、医療・健康・介護を統合した分析を実証的に実施し、市町村担当者を対象とした研修により、ヘルスデータ活用の機運を高めるなど、ヘルスデータ活用体制を構築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市町村や医療保険者等のデータを県が集約し、ヘルスデータの活用に取り組みやすい環境を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ヘルスデータを利用する関係機関の課題を集約し、これを分析に活かすための連携体制の構築が必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関係機関の連携体制を構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ここでの意見や課題を活かし、健康実態調査の機器を更新し、一体的なデータ分析を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905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岐阜県</dc:creator>
  <dc:description/>
  <cp:keywords/>
  <dc:language>en-US</dc:language>
  <cp:lastModifiedBy>Gifu</cp:lastModifiedBy>
  <cp:lastPrinted>2020-01-26T11:49:00Z</cp:lastPrinted>
  <dcterms:modified xsi:type="dcterms:W3CDTF">2020-01-26T02:52:00Z</dcterms:modified>
  <cp:revision>38</cp:revision>
  <dc:subject/>
  <dc:title/>
</cp:coreProperties>
</file>