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保健医療課　健康増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39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2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3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5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へ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回全国健康福祉祭（ねんりんピック）岐阜県大会への岐阜県選手団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派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65"/>
        <w:gridCol w:w="1690"/>
        <w:gridCol w:w="6095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千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4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,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>
          <w:trHeight w:val="2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退</w:t>
            </w: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職手当積立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7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目標を達成すべく団体を支援す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exact" w:line="30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民のための健康づくり事業、生きがいづくり事業等を行うため、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令和２年度</w:t>
            </w:r>
          </w:p>
          <w:p>
            <w:pPr>
              <w:pStyle w:val="Normal"/>
              <w:spacing w:lineRule="exact" w:line="30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終期未設定で、事業開始から３年以上経過</w:t>
            </w:r>
          </w:p>
        </w:tc>
      </w:tr>
    </w:tbl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６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386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,195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7,55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8,352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7,217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81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回全国健康福祉祭（ねんりんぴっく）富山大会に岐阜県選手団を派遣した。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種目、派遣人員：選手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人・役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,053,016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△</w:t>
            </w:r>
            <w:r>
              <w:rPr>
                <w:rFonts w:cs="ＭＳ 明朝;MS Mincho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00"/>
              <w:ind w:firstLine="443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  <w:r>
              <w:rPr>
                <w:rFonts w:cs="ＭＳ 明朝;MS Mincho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0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5:00Z</dcterms:created>
  <dc:creator>岐阜県</dc:creator>
  <dc:description/>
  <cp:keywords/>
  <dc:language>en-US</dc:language>
  <cp:lastModifiedBy>Gifu</cp:lastModifiedBy>
  <cp:lastPrinted>2019-09-20T16:45:00Z</cp:lastPrinted>
  <dcterms:modified xsi:type="dcterms:W3CDTF">2020-01-24T11:34:00Z</dcterms:modified>
  <cp:revision>10</cp:revision>
  <dc:subject/>
  <dc:title/>
</cp:coreProperties>
</file>