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版移住定住促進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内外の都市部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県内外の都市部等で勤務している比較的高齢な医師や岐阜県に興味を持つ医師と個別面談及び視察体験等の実施</w:t>
      </w:r>
    </w:p>
    <w:p>
      <w:pPr>
        <w:pStyle w:val="Normal"/>
        <w:ind w:left="750" w:hanging="270"/>
        <w:rPr/>
      </w:pPr>
      <w:r>
        <w:rPr>
          <w:sz w:val="24"/>
          <w:szCs w:val="24"/>
        </w:rPr>
        <w:t>イ　医師確保に向けた市町村の体制の底上げを図るため、県とへき地診療所を抱える市町村で構成する医師の移住定住研究会を設置</w:t>
      </w:r>
    </w:p>
    <w:p>
      <w:pPr>
        <w:pStyle w:val="Normal"/>
        <w:ind w:left="750" w:hanging="270"/>
        <w:rPr/>
      </w:pPr>
      <w:r>
        <w:rPr>
          <w:sz w:val="24"/>
          <w:szCs w:val="24"/>
        </w:rPr>
        <w:t>ウ　岐阜県の地域医療の勤務を紹介する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のマッチング等招聘旅費、職員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作成、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地域医療視察・体験事業（北海道）</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都市部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中心となって、市町村個別の医療機関のリクルートには限界があり、県として岐阜県の医療全体をＰＲし、岐阜県での勤務に興味がある医師の情報を収集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7145</wp:posOffset>
                      </wp:positionV>
                      <wp:extent cx="620966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255270</wp:posOffset>
                </wp:positionV>
                <wp:extent cx="590105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61pt;width:0pt;height:0pt;mso-position-horizontal-relative:page;mso-position-vertical-relative:page"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ホームページによる周知及びリーフレットの作成・配布を予定している。</w:t>
            </w:r>
          </w:p>
          <w:p>
            <w:pPr>
              <w:pStyle w:val="Normal"/>
              <w:rPr>
                <w:sz w:val="24"/>
                <w:szCs w:val="24"/>
              </w:rPr>
            </w:pPr>
            <w:r>
              <w:rPr>
                <w:sz w:val="24"/>
                <w:szCs w:val="24"/>
              </w:rPr>
              <w:t>　また、次年度における新規事業について検討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の地域医療に興味のある県外医師に対して、岐阜県での移住を考えてもらう契機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究会の立ち上げ及びリーフレットの作成段階のため、現時点では有効性が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元出身医師へ効果的にアプローチするため、へき地診療所を有する市町村を研究会の構成メンバー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の活用状況を踏まえ、課題等を把握し、改善等の検討及び事業評価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へき地診療所等の医師確保のため、少なくとも当面一定の期間は継続し、事業効果を評価してその後の継続の要否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7-10-16T14:00:00Z</cp:lastPrinted>
  <dcterms:modified xsi:type="dcterms:W3CDTF">2020-01-24T10:43:00Z</dcterms:modified>
  <cp:revision>30</cp:revision>
  <dc:subject/>
  <dc:title/>
</cp:coreProperties>
</file>