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ｼｽﾃﾑ構築（整備）事業費補助金（拡　　　　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strike/>
                                    </w:rPr>
                                  </w:pPr>
                                  <w:r>
                                    <w:rPr>
                                      <w:strike/>
                                    </w:rPr>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strike/>
                              </w:rPr>
                            </w:pPr>
                            <w:r>
                              <w:rPr>
                                <w:strike/>
                              </w:rPr>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に在宅医療・介護関係施設等の情報を提供し、多職種の連携強化を図る本システムに対する補助は県の在宅医療施策に合致するものであり、引き続き補助を継続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1,000</w:t>
            </w:r>
            <w:r>
              <w:rPr>
                <w:rFonts w:cs="ＭＳ 明朝;MS Mincho"/>
                <w:szCs w:val="21"/>
              </w:rPr>
              <w:t>）、人件費（</w:t>
            </w:r>
            <w:r>
              <w:rPr>
                <w:rFonts w:cs="ＭＳ 明朝;MS Mincho"/>
                <w:szCs w:val="21"/>
              </w:rPr>
              <w:t>3</w:t>
            </w:r>
            <w:r>
              <w:rPr>
                <w:rFonts w:cs="ＭＳ 明朝;MS Mincho"/>
                <w:szCs w:val="21"/>
              </w:rPr>
              <w:t>名分　</w:t>
            </w:r>
            <w:r>
              <w:rPr>
                <w:rFonts w:cs="ＭＳ 明朝;MS Mincho"/>
                <w:szCs w:val="21"/>
              </w:rPr>
              <w:t>3,0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left="1050" w:hanging="810"/>
        <w:rPr>
          <w:rFonts w:cs="ＭＳ 明朝;MS Mincho"/>
          <w:color w:val="000000"/>
          <w:kern w:val="0"/>
          <w:sz w:val="24"/>
          <w:szCs w:val="24"/>
        </w:rPr>
      </w:pPr>
      <w:r>
        <w:rPr>
          <w:rFonts w:cs="ＭＳ 明朝;MS Mincho"/>
          <w:color w:val="000000"/>
          <w:kern w:val="0"/>
          <w:sz w:val="24"/>
          <w:szCs w:val="24"/>
        </w:rPr>
        <w:t>　　　第３部第１章第１１節　「住み慣れた地域での療養を希望される方が、在宅医療・介護を選択することができるよう、在宅医療を実施している医療機関、在宅介護を実施している事業所の情報を県医師会のホームページ上で提供していき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在宅医療施策の普及啓発のツールとして、引き続き事業支援して行</w:t>
      </w:r>
    </w:p>
    <w:p>
      <w:pPr>
        <w:pStyle w:val="Normal"/>
        <w:rPr>
          <w:rFonts w:cs="ＭＳ 明朝;MS Mincho"/>
          <w:color w:val="000000"/>
          <w:kern w:val="0"/>
          <w:sz w:val="24"/>
          <w:szCs w:val="24"/>
        </w:rPr>
      </w:pPr>
      <w:r>
        <w:rPr>
          <w:rFonts w:cs="ＭＳ 明朝;MS Mincho"/>
          <w:color w:val="000000"/>
          <w:kern w:val="0"/>
          <w:sz w:val="24"/>
          <w:szCs w:val="24"/>
        </w:rPr>
        <w:t>　　　　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保守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と介護に関する情報等を包括的地域ケアネットワーク（はやぶさネット）通して広く県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介護事業所参加施設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widowControl/>
              <w:jc w:val="right"/>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R2</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包括的ケアネットワーク（はやぶさネット）の運用、保守</w:t>
            </w:r>
          </w:p>
          <w:p>
            <w:pPr>
              <w:pStyle w:val="Normal"/>
              <w:rPr>
                <w:sz w:val="24"/>
                <w:szCs w:val="24"/>
              </w:rPr>
            </w:pPr>
            <w:r>
              <w:rPr>
                <w:sz w:val="24"/>
                <w:szCs w:val="24"/>
              </w:rPr>
              <w:t>　システム運用等についての会議等の開催</w:t>
            </w:r>
            <w:r>
              <w:rPr>
                <w:color w:val="FF0000"/>
                <w:sz w:val="24"/>
                <w:szCs w:val="24"/>
              </w:rPr>
              <w:t>　</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連情報や検索機能の充実により県下全域における医療、福祉の連携の促進が期待され、また、県民に必要な医療機関・介護事業所等情報を提供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が安心して生活していくために医療と福祉の連携は必要であり、包括的地域ケアネットワークシステム（はやぶさネット）の運用（改修）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センター役員会やワーキング会議等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更なる利用者の拡大や、より使いやすいシステムとするための改修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医療・資源情報をウェブを通して県民に広く周知するツールとして継続して、保守・運営・改修に補助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包括ケアシステム構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の医療・介護資源情報等を総合的にウェブを通して、広く県民に情報提供できるネットワークシステム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民に在宅医療等に必要な情報を提供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内の医療・介護資源等の情報提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0/10</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会議運営費、人件費、システム保守・改修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地域包括ケアシステムにおける在宅医療・介護資源情報や関係職種への研修情報等は本来、県が広域的に県民等に提供することが適切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等への情報提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1602740</wp:posOffset>
                      </wp:positionH>
                      <wp:positionV relativeFrom="paragraph">
                        <wp:posOffset>-10160</wp:posOffset>
                      </wp:positionV>
                      <wp:extent cx="43338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2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7620</wp:posOffset>
                      </wp:positionV>
                      <wp:extent cx="6000750"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27305</wp:posOffset>
                      </wp:positionV>
                      <wp:extent cx="6000750"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6,41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92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5,1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2"/>
              </w:rPr>
              <w:t>1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8">
                      <wp:simplePos x="0" y="0"/>
                      <wp:positionH relativeFrom="column">
                        <wp:posOffset>-65405</wp:posOffset>
                      </wp:positionH>
                      <wp:positionV relativeFrom="paragraph">
                        <wp:posOffset>1270</wp:posOffset>
                      </wp:positionV>
                      <wp:extent cx="6000750" cy="1552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民に在宅医療等に関する総合サイトとして必要な情報を提供するとともに、医療・介護等多職種向けに研修・会議情報を提供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連携のための研修情報の充実やセキュリティを向上させるための改修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ーキング会議等を定期的に開催し、利用者の拡大やシステムの改修、運用方法等について検討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5245</wp:posOffset>
                      </wp:positionH>
                      <wp:positionV relativeFrom="paragraph">
                        <wp:posOffset>-8255</wp:posOffset>
                      </wp:positionV>
                      <wp:extent cx="5934075" cy="1095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83185</wp:posOffset>
                      </wp:positionH>
                      <wp:positionV relativeFrom="paragraph">
                        <wp:posOffset>3175</wp:posOffset>
                      </wp:positionV>
                      <wp:extent cx="5934075" cy="580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7:00Z</dcterms:created>
  <dc:creator>岐阜県</dc:creator>
  <dc:description/>
  <cp:keywords/>
  <dc:language>en-US</dc:language>
  <cp:lastModifiedBy>Gifu</cp:lastModifiedBy>
  <cp:lastPrinted>2018-09-25T18:39:00Z</cp:lastPrinted>
  <dcterms:modified xsi:type="dcterms:W3CDTF">2020-01-24T08:56:00Z</dcterms:modified>
  <cp:revision>9</cp:revision>
  <dc:subject/>
  <dc:title/>
</cp:coreProperties>
</file>