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b/>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第７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大学医学部の医局への委託による、特定診療科への誘導や偏在解消に向けた取り組みはまだ少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304"/>
        <w:gridCol w:w="710"/>
        <w:gridCol w:w="1276"/>
        <w:gridCol w:w="1284"/>
        <w:gridCol w:w="6"/>
        <w:gridCol w:w="1120"/>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6</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470</wp:posOffset>
                      </wp:positionH>
                      <wp:positionV relativeFrom="paragraph">
                        <wp:posOffset>12065</wp:posOffset>
                      </wp:positionV>
                      <wp:extent cx="62103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9525</wp:posOffset>
                      </wp:positionV>
                      <wp:extent cx="591502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sz w:val="24"/>
                <w:szCs w:val="24"/>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診療科において医師不足であるが、特に産婦人科、小児科等の医師不足診療科では、医師不足感が大き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06T21:34:00Z</cp:lastPrinted>
  <dcterms:modified xsi:type="dcterms:W3CDTF">2020-01-24T09:31:00Z</dcterms:modified>
  <cp:revision>33</cp:revision>
  <dc:subject/>
  <dc:title/>
</cp:coreProperties>
</file>