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認知症ケア人材養成事業費</w:t>
            </w:r>
          </w:p>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44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齢化の進展に伴う認知症高齢者の大幅な増加に伴い、認知症の早期診断・</w:t>
      </w:r>
    </w:p>
    <w:p>
      <w:pPr>
        <w:pStyle w:val="Normal"/>
        <w:ind w:firstLine="540"/>
        <w:rPr>
          <w:sz w:val="24"/>
          <w:szCs w:val="24"/>
        </w:rPr>
      </w:pPr>
      <w:r>
        <w:rPr>
          <w:sz w:val="24"/>
          <w:szCs w:val="24"/>
        </w:rPr>
        <w:t>早期対応のための体制整備、医療・介護等の有機的な連携体制の構築が求め</w:t>
      </w:r>
    </w:p>
    <w:p>
      <w:pPr>
        <w:pStyle w:val="Normal"/>
        <w:ind w:firstLine="540"/>
        <w:rPr>
          <w:sz w:val="24"/>
          <w:szCs w:val="24"/>
        </w:rPr>
      </w:pPr>
      <w:r>
        <w:rPr>
          <w:sz w:val="24"/>
          <w:szCs w:val="24"/>
        </w:rPr>
        <w:t>られている。</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4</w:t>
      </w:r>
      <w:r>
        <w:rPr>
          <w:sz w:val="24"/>
          <w:szCs w:val="24"/>
        </w:rPr>
        <w:t>月より全市町村で活動している認知症初期集中支援チームと認知症地域支援推進員の人材育成と資質向上のため、市町村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認知症地域支援推進員ネットワーク会議の開催（１回）</w:t>
      </w:r>
    </w:p>
    <w:p>
      <w:pPr>
        <w:pStyle w:val="Normal"/>
        <w:ind w:left="750" w:hanging="270"/>
        <w:rPr/>
      </w:pPr>
      <w:r>
        <w:rPr>
          <w:sz w:val="24"/>
          <w:szCs w:val="24"/>
        </w:rPr>
        <w:t>・認知症初期集中支援チーム員フォローアップ研修の開催（市町村を規模等の基準により３グループに分けて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医療介護総合確保推進法に基づく県計画において計上。（県負担</w:t>
      </w:r>
      <w:r>
        <w:rPr>
          <w:sz w:val="24"/>
          <w:szCs w:val="24"/>
        </w:rPr>
        <w:t>1/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0"/>
        <w:gridCol w:w="704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業務旅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費、会議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初期集中支援チーム員研修 会場使用料</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49</w:t>
            </w:r>
            <w:r/>
            <w:r>
              <w:rPr>
                <w:szCs w:val="21"/>
                <w:rFonts w:cs="ＭＳ 明朝;MS Mincho"/>
                <w:lang w:val="en-US" w:eastAsia="en-US"/>
              </w:rPr>
              <w:fldChar w:fldCharType="end"/>
            </w:r>
            <w:r>
              <w:rPr>
                <w:rFonts w:cs="ＭＳ 明朝;MS Mincho"/>
                <w:szCs w:val="21"/>
                <w:lang w:val="en-US" w:eastAsia="en-US"/>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において「その他の疾病等に対する対策（認知症疾患対策）」とし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認知症初期集中支援チーム員研修及び認知症地域支援推進員の資質向上の取組については、都道府県が設置する地域医療介護総合確保基金の積極的な活用が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認知症初期集中支援チームと認知症地域支援推進員は市町村単位で設置されており、好事例の紹介や市町村間のつながりを構築する研修を県が行うことは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5</w:t>
            </w:r>
            <w:r>
              <w:rPr>
                <w:sz w:val="24"/>
                <w:szCs w:val="24"/>
              </w:rPr>
              <w:t>年度までに全市町村で認知症初期集中支援チームの訪問実績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初期集中支援チーム活動実績のあ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p>
          <w:p>
            <w:pPr>
              <w:pStyle w:val="Normal"/>
              <w:widowControl/>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認知症初期集中支援チーム員フォローアップ研修の実施（３回開催）</w:t>
            </w:r>
          </w:p>
          <w:p>
            <w:pPr>
              <w:pStyle w:val="Normal"/>
              <w:rPr>
                <w:sz w:val="24"/>
                <w:szCs w:val="24"/>
              </w:rPr>
            </w:pPr>
            <w:r>
              <w:rPr>
                <w:sz w:val="24"/>
                <w:szCs w:val="24"/>
              </w:rPr>
              <w:t>・認知症地域支援推進員ネットワーク会議の開催（１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認知症初期集中支援チーム員フォローアップ研修、認知症地域支援推進員ネットワーク会議によりチーム員と推進員の活動支援及び資質向上につなが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化の進展に伴う認知症高齢者の大幅な増加に伴い、認知症の早期診断・早期対応のための体制整備、医療・介護等の有機的な連携体制の構築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養成した人材が、各市町村において認知症初期集中支援チーム及び認知症地域支援推進員として活動し、フォローアップにより活動実績が少しずつ伸び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地域の実態に合わせて県が広域的に研修を行うことで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設置したばかりの認知症初期集中支援チームの活動及び認知症地域支援推進員の取組みが進んでいないところもあるため、引き続き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ネットワーク会議やフォローアップ研修を通じて市町村の取組み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0:00Z</dcterms:created>
  <dc:creator>岐阜県</dc:creator>
  <dc:description/>
  <cp:keywords/>
  <dc:language>en-US</dc:language>
  <cp:lastModifiedBy>Gifu</cp:lastModifiedBy>
  <cp:lastPrinted>2017-09-20T16:09:00Z</cp:lastPrinted>
  <dcterms:modified xsi:type="dcterms:W3CDTF">2020-01-18T06:27:00Z</dcterms:modified>
  <cp:revision>5</cp:revision>
  <dc:subject/>
  <dc:title/>
</cp:coreProperties>
</file>