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065</wp:posOffset>
                      </wp:positionV>
                      <wp:extent cx="61436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0</wp:posOffset>
                      </wp:positionV>
                      <wp:extent cx="5895975" cy="40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病院が令和元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1-24T07:21:00Z</dcterms:modified>
  <cp:revision>32</cp:revision>
  <dc:subject/>
  <dc:title/>
</cp:coreProperties>
</file>