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県有施設ＡＥＤ講習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834</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では、平成２９年度から、関係消防機関の講師協力のもと、県職員や県有施設入居団体職員を対象としたＡＥＤ講習会を実施している。講習会については、受講職員数が多い一方、講師となる救命救急に従事する消防職員の人数は限られていることから、講習会の実施に伴う消防職員の負担が大きくなっており、消防職員以外の講師の確保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講習会を実施可能な応急手当普及員を活用し、県有施設において勤務する県職員及び入居団体職員を対象としたＡＥＤ講習会を実施することで、県有施設において、急病者が発生した際に県職員等が迅速な初期救命措置を行える体制を確立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有施設における利用者及び職員の迅速な救命措置につながるため、県が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834</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有施設における初期救命措置実施に必要な事業であり、事業主体が県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有施設に勤務する県職員及び入居団体職員を対象に講習会を開催することにより、県有施設内で救命を必要とする急病者が発生した際に、迅速な初期救命措置を行うことのできる体制を確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過去３年以内の県職員等受講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8</w:t>
            </w:r>
            <w:r>
              <w:rPr>
                <w:sz w:val="24"/>
                <w:szCs w:val="24"/>
              </w:rPr>
              <w:t>％</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4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90</w:t>
            </w:r>
            <w:r>
              <w:rPr>
                <w:sz w:val="24"/>
                <w:szCs w:val="24"/>
              </w:rPr>
              <w:t>％</w:t>
            </w:r>
          </w:p>
          <w:p>
            <w:pPr>
              <w:pStyle w:val="Normal"/>
              <w:widowControl/>
              <w:jc w:val="center"/>
              <w:rPr/>
            </w:pPr>
            <w:r>
              <w:rPr>
                <w:sz w:val="24"/>
                <w:szCs w:val="24"/>
              </w:rPr>
              <w:t>（</w:t>
            </w:r>
            <w:r>
              <w:rPr>
                <w:sz w:val="24"/>
                <w:szCs w:val="24"/>
              </w:rPr>
              <w:t>R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252730</wp:posOffset>
                </wp:positionV>
                <wp:extent cx="590550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19.9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庁及び各総合庁舎において、計３０回開催し、９４１人が講習を受講。</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採用職員消防学校入校体験（２２０名）を含めると、１，１６１名が</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習を受講し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県庁１０回（４８３人）　西濃３回（５３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揖斐３回（７０人）　</w:t>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濃  ２回（７２人）　　　郡上１回（２０人）　可茂３回（６９人）</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濃西部２回（４３人）　恵那２回（３０人）　飛騨３回（８２人）　</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呂   １回（１９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3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県有施設内で救命を必要とする急病者が発生した際、その場に居合わせた県職員による迅速な初期救命措置が可能となるため、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有施設内で発生した急病者に対する初期救命措置の実施に必要な事業であるため、継続して実施する必要があ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87905</wp:posOffset>
                      </wp:positionH>
                      <wp:positionV relativeFrom="paragraph">
                        <wp:posOffset>17145</wp:posOffset>
                      </wp:positionV>
                      <wp:extent cx="3629025" cy="428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15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7430</wp:posOffset>
                      </wp:positionH>
                      <wp:positionV relativeFrom="paragraph">
                        <wp:posOffset>20320</wp:posOffset>
                      </wp:positionV>
                      <wp:extent cx="3629025" cy="428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9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23:44:00Z</dcterms:created>
  <dc:creator>岐阜県</dc:creator>
  <dc:description/>
  <cp:keywords/>
  <dc:language>en-US</dc:language>
  <cp:lastModifiedBy>Gifu</cp:lastModifiedBy>
  <cp:lastPrinted>2019-10-24T17:40:00Z</cp:lastPrinted>
  <dcterms:modified xsi:type="dcterms:W3CDTF">2020-01-24T08:05:00Z</dcterms:modified>
  <cp:revision>7</cp:revision>
  <dc:subject/>
  <dc:title/>
</cp:coreProperties>
</file>