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メディカカード用アプリ更新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２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事業は、国（経済産業省及び総務省）の委託事業により、岐阜大学が中心となって進めてきた、救急医療の最適化を支援する救急医療搬送支援システム（ＧＥＭＩＴＳ）の一機能であり、救急現場において、救急患者がメディカカードを所有していた場合に、タブレット端末を用いてメディカカード内に書き込まれた医療情報を照会することができる。</w:t>
      </w:r>
    </w:p>
    <w:p>
      <w:pPr>
        <w:pStyle w:val="Normal"/>
        <w:ind w:left="510" w:hanging="270"/>
        <w:rPr>
          <w:sz w:val="24"/>
          <w:szCs w:val="24"/>
        </w:rPr>
      </w:pPr>
      <w:r>
        <w:rPr>
          <w:sz w:val="24"/>
          <w:szCs w:val="24"/>
        </w:rPr>
        <w:t>・これらの機能を用いることで、救急現場において即座に救急患者の持病等を知ることができ、適切な対処ができる。</w:t>
      </w:r>
    </w:p>
    <w:p>
      <w:pPr>
        <w:pStyle w:val="Normal"/>
        <w:ind w:left="510" w:hanging="270"/>
        <w:rPr>
          <w:sz w:val="24"/>
          <w:szCs w:val="24"/>
        </w:rPr>
      </w:pPr>
      <w:r>
        <w:rPr>
          <w:sz w:val="24"/>
          <w:szCs w:val="24"/>
        </w:rPr>
        <w:t>・メディカカード用アプリケーションは現行タブレットを想定して設計されているため、現行タブレットを更新するとメディカカードを読み取ることができないため、今後もメディカカード及び情報読取システムをタブレットを選ばず活用していくために、アプリケーションの改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メディカカード用アプリケーション改修費用</w:t>
      </w:r>
    </w:p>
    <w:p>
      <w:pPr>
        <w:pStyle w:val="Normal"/>
        <w:ind w:firstLine="270"/>
        <w:rPr>
          <w:sz w:val="24"/>
          <w:szCs w:val="24"/>
        </w:rPr>
      </w:pPr>
      <w:r>
        <w:rPr>
          <w:sz w:val="24"/>
          <w:szCs w:val="24"/>
        </w:rPr>
        <w:t>・メディカカード用アプリケーション搭載用タブレットの設定作業委託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カ機能改修費用、設定費用、説明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4,</w:t>
            </w:r>
            <w:r>
              <w:rPr>
                <w:rFonts w:cs="ＭＳ 明朝;MS Mincho"/>
                <w:szCs w:val="21"/>
                <w:lang w:val="en-US" w:eastAsia="en-US"/>
              </w:rPr>
              <w:t>62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ind w:left="96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メディカカードの活用については、救急医療体制支援システム「ＧＥＭＩＴＳ」の一機能を担う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主体となり実施している事業に対する改修のため、県が事業主体となり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821690</wp:posOffset>
                </wp:positionV>
                <wp:extent cx="62293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2"/>
                <w:szCs w:val="24"/>
              </w:rPr>
              <w:t>・本事業は、</w:t>
            </w:r>
            <w:r>
              <w:rPr>
                <w:rFonts w:cs="ＭＳ 明朝;MS Mincho"/>
                <w:color w:val="000000"/>
                <w:kern w:val="0"/>
                <w:sz w:val="24"/>
                <w:szCs w:val="24"/>
              </w:rPr>
              <w:t>救急医療体制支援システム「ＧＥＭＩＴＳ」の一機能についての改修であり、目標を設定することは困難である。</w:t>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5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48"/>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行のメディカカード用アプリケーションは、現行タブレットでの運用を想定しているものの、現行タブレットは、耐用年数を超過し、更新しなければいけない。新規タブレットでメディカカード用アプリケーションを使用するためには、アプリケーションの改修をしなければならないため、今後もメディカカードを活用するためにも、アプリケーションの改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795</wp:posOffset>
                      </wp:positionV>
                      <wp:extent cx="59340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13995</wp:posOffset>
                      </wp:positionV>
                      <wp:extent cx="59340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304415</wp:posOffset>
                      </wp:positionH>
                      <wp:positionV relativeFrom="paragraph">
                        <wp:posOffset>20320</wp:posOffset>
                      </wp:positionV>
                      <wp:extent cx="358965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0T14:37:00Z</cp:lastPrinted>
  <dcterms:modified xsi:type="dcterms:W3CDTF">2020-01-24T08:11:00Z</dcterms:modified>
  <cp:revision>44</cp:revision>
  <dc:subject/>
  <dc:title/>
</cp:coreProperties>
</file>