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設備整備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r>
              <w:fldChar w:fldCharType="begin"/>
            </w:r>
            <w:r>
              <w:rPr/>
              <w:instrText xml:space="preserve"> =SUM(right) \# "#,##0" </w:instrText>
            </w:r>
            <w:r>
              <w:rPr/>
            </w:r>
            <w:r>
              <w:rPr/>
              <w:fldChar w:fldCharType="separate"/>
            </w:r>
            <w:r>
              <w:rPr/>
            </w:r>
            <w:r/>
            <w:r>
              <w:rPr/>
              <w:fldChar w:fldCharType="end"/>
            </w: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病院群輪番制を実施している市町村が行う病院群輪番制病院への設備整備補助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厚生労働省は、医療提供体制推進事業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保健医療計画上、病院群輪番制を含めた二次救急医療体制整備への支援を明記しており、県が事業主体である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医療機器の新規導入、更新にかかる経費を補助することで、適正な救急医療体制を確保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page">
                  <wp:posOffset>183515</wp:posOffset>
                </wp:positionH>
                <wp:positionV relativeFrom="page">
                  <wp:posOffset>852170</wp:posOffset>
                </wp:positionV>
                <wp:extent cx="6144895" cy="8553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242.75pt;width:0pt;height:0pt;mso-position-horizontal-relative:page;mso-position-vertical-relative:page"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病院群輪番制参加医療機関が必要とする医療機器を整備するもの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院群輪番制病院設備整備費補助金　実績１件（可児市（藤掛病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機器の新規導入、更新にかかる経費を補助することで、適正な救急医療体制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二次救急医療機関の診療機能として必要な設備整備に補助を行うことで、救急医療体制の整備拡充を図り、県民サービスの向上を図ることが出来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6:50:00Z</dcterms:modified>
  <cp:revision>29</cp:revision>
  <dc:subject/>
  <dc:title/>
</cp:coreProperties>
</file>