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院救急車活用モデル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医療機関が所有する救急用自動車を活用し、医療機関に所属する救急救命士の同乗により医療の質を担保した上で、患者搬送をモデル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00" w:hanging="260"/>
        <w:rPr>
          <w:sz w:val="24"/>
          <w:szCs w:val="24"/>
        </w:rPr>
      </w:pPr>
      <w:r>
        <w:rPr>
          <w:sz w:val="23"/>
          <w:szCs w:val="23"/>
        </w:rPr>
        <w:t>・病院救急車活用のモデル事業の実施に必要な給与費、</w:t>
      </w:r>
      <w:r>
        <w:rPr>
          <w:sz w:val="24"/>
          <w:szCs w:val="24"/>
        </w:rPr>
        <w:t>材料費、</w:t>
      </w:r>
      <w:r>
        <w:rPr>
          <w:sz w:val="23"/>
          <w:szCs w:val="23"/>
        </w:rPr>
        <w:t>経費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Default"/>
        <w:rPr/>
      </w:pPr>
      <w:r>
        <w:rPr/>
        <w:t>　・国庫補助金（</w:t>
      </w:r>
      <w:r>
        <w:rPr>
          <w:sz w:val="23"/>
          <w:szCs w:val="23"/>
        </w:rPr>
        <w:t>医療施設運営費等補助</w:t>
      </w:r>
      <w:r>
        <w:rPr/>
        <w:t>金）の活用</w:t>
      </w:r>
    </w:p>
    <w:p>
      <w:pPr>
        <w:pStyle w:val="Default"/>
        <w:rPr/>
      </w:pPr>
      <w:r>
        <w:rPr/>
        <w:t>　　※補助率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救急車活用モデル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6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モデル的に実施するものであり、国庫補助が継続する限り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病院救急車を活用することで、消防救急車の適正利用が図られるため、消防機関がより緊急性の高い救急現場で活動することができ、地域医療の質が向上することから、県が補助を行う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病院救急車を活用することで、消防救急車の適正利用が図ることで、消防機関がより緊急性の高い救急現場で活動できるようにすることで、地域医療の質の向上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に占める軽症患者搬送件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83</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rFonts w:cs="ＭＳ 明朝;MS Mincho"/>
                <w:sz w:val="18"/>
                <w:szCs w:val="24"/>
              </w:rPr>
              <w:t>※</w:t>
            </w:r>
            <w:r>
              <w:rPr>
                <w:sz w:val="18"/>
                <w:szCs w:val="24"/>
              </w:rPr>
              <w:t>速報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83</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rFonts w:cs="ＭＳ 明朝;MS Mincho"/>
                <w:sz w:val="18"/>
                <w:szCs w:val="24"/>
              </w:rPr>
              <w:t>※</w:t>
            </w:r>
            <w:r>
              <w:rPr>
                <w:sz w:val="18"/>
                <w:szCs w:val="24"/>
              </w:rPr>
              <w:t>速報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75</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31750</wp:posOffset>
                      </wp:positionV>
                      <wp:extent cx="588645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救急搬送を要しない患者による消防救急車の利用が増加しており、病院救急車を活用したモデル事業を実施することで、本事業による地域の救急医療体制に与える効果を検証することができ、これらの成果を県の救急医療体制に生かすことができるため、補助金を交付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845</wp:posOffset>
                      </wp:positionV>
                      <wp:extent cx="59150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15025"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5T23:35:00Z</cp:lastPrinted>
  <dcterms:modified xsi:type="dcterms:W3CDTF">2020-01-24T08:06:00Z</dcterms:modified>
  <cp:revision>33</cp:revision>
  <dc:subject/>
  <dc:title/>
</cp:coreProperties>
</file>