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r>
              <w:rPr/>
              <w:t>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r>
              <w:rPr/>
              <w:t>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国庫補助金（医療提供体制推進事業費補助金）の活用</w:t>
      </w:r>
    </w:p>
    <w:p>
      <w:pPr>
        <w:pStyle w:val="Normal"/>
        <w:ind w:left="240" w:hanging="0"/>
        <w:rPr>
          <w:sz w:val="24"/>
          <w:szCs w:val="24"/>
        </w:rPr>
      </w:pPr>
      <w:r>
        <w:rPr>
          <w:sz w:val="24"/>
          <w:szCs w:val="24"/>
        </w:rPr>
        <w:t>　　※補助率１／３（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急医療から療養の場への円滑な移行がなされる体制づくりを促進するため、救急医療機関が行う退院調整に要する経費に対する支援を行い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7.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4.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以下の医療機関において、救急患者退院コーディネーター事業を実施</w:t>
            </w:r>
          </w:p>
          <w:p>
            <w:pPr>
              <w:pStyle w:val="Normal"/>
              <w:ind w:firstLine="270"/>
              <w:rPr>
                <w:sz w:val="24"/>
                <w:szCs w:val="24"/>
              </w:rPr>
            </w:pPr>
            <w:r>
              <w:rPr>
                <w:sz w:val="24"/>
                <w:szCs w:val="24"/>
              </w:rPr>
              <w:t>・高山赤十字病院・松波総合病院、木沢記念病院、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や県外の医療機関との連絡調整を行い、急性期治療を終了した患者の退院調整を行う地域連携室等が設置され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連携室等を設置して、入院患者の円滑な転院・転棟に取り組む医療機関に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患者数は増加傾向にあるため、救急医療用病床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医療用病床の確保に資する事業であり、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8:00Z</dcterms:created>
  <dc:creator>岐阜県</dc:creator>
  <dc:description/>
  <cp:keywords/>
  <dc:language>en-US</dc:language>
  <cp:lastModifiedBy>Gifu</cp:lastModifiedBy>
  <cp:lastPrinted>2017-09-20T16:09:00Z</cp:lastPrinted>
  <dcterms:modified xsi:type="dcterms:W3CDTF">2020-01-24T07:19:00Z</dcterms:modified>
  <cp:revision>4</cp:revision>
  <dc:subject/>
  <dc:title/>
</cp:coreProperties>
</file>