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公衆衛生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公衆衛生協議会は、昭和３５年に設立され、各保健所に支部を置き、運営として公衆衛生事業功労者の表彰等を行っている。公衆衛生協議会が行う会長表彰、地区公衆衛生活動への助成を通じて、協議会加盟団体による地域公衆衛生の取組を支援するための補助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公衆衛生協議会に対して運営費を補助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rPr>
          <w:sz w:val="24"/>
          <w:szCs w:val="24"/>
        </w:rPr>
      </w:pPr>
      <w:r>
        <w:rPr>
          <w:sz w:val="24"/>
          <w:szCs w:val="24"/>
        </w:rPr>
        <w:t>　　 　</w:t>
      </w:r>
      <w:r>
        <w:rPr>
          <w:sz w:val="24"/>
          <w:szCs w:val="24"/>
        </w:rPr>
        <w:t xml:space="preserve">(1) </w:t>
      </w:r>
      <w:r>
        <w:rPr>
          <w:sz w:val="24"/>
          <w:szCs w:val="24"/>
        </w:rPr>
        <w:t>理事会・総会の開催</w:t>
      </w:r>
    </w:p>
    <w:p>
      <w:pPr>
        <w:pStyle w:val="Normal"/>
        <w:rPr>
          <w:sz w:val="24"/>
          <w:szCs w:val="24"/>
        </w:rPr>
      </w:pPr>
      <w:r>
        <w:rPr>
          <w:rFonts w:cs="ＭＳ 明朝;MS Mincho"/>
          <w:sz w:val="24"/>
          <w:szCs w:val="24"/>
        </w:rPr>
        <w:t xml:space="preserve"> </w:t>
      </w:r>
      <w:r>
        <w:rPr>
          <w:sz w:val="24"/>
          <w:szCs w:val="24"/>
        </w:rPr>
        <w:t>　　　</w:t>
      </w:r>
      <w:r>
        <w:rPr>
          <w:sz w:val="24"/>
          <w:szCs w:val="24"/>
        </w:rPr>
        <w:t xml:space="preserve">(2) </w:t>
      </w:r>
      <w:r>
        <w:rPr>
          <w:sz w:val="24"/>
          <w:szCs w:val="24"/>
        </w:rPr>
        <w:t>公衆衛生事業功労者の表彰</w:t>
      </w:r>
    </w:p>
    <w:p>
      <w:pPr>
        <w:pStyle w:val="Normal"/>
        <w:rPr>
          <w:sz w:val="24"/>
          <w:szCs w:val="24"/>
        </w:rPr>
      </w:pPr>
      <w:r>
        <w:rPr>
          <w:rFonts w:cs="ＭＳ 明朝;MS Mincho"/>
          <w:sz w:val="24"/>
          <w:szCs w:val="24"/>
        </w:rPr>
        <w:t xml:space="preserve"> </w:t>
      </w:r>
      <w:r>
        <w:rPr>
          <w:sz w:val="24"/>
          <w:szCs w:val="24"/>
        </w:rPr>
        <w:t>　　　</w:t>
      </w:r>
      <w:r>
        <w:rPr>
          <w:sz w:val="24"/>
          <w:szCs w:val="24"/>
        </w:rPr>
        <w:t xml:space="preserve">(3) </w:t>
      </w:r>
      <w:r>
        <w:rPr>
          <w:sz w:val="24"/>
          <w:szCs w:val="24"/>
        </w:rPr>
        <w:t>地区公衆衛生協議会への活動助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公衆衛生協議会運営事業）</w:t>
      </w:r>
    </w:p>
    <w:p>
      <w:pPr>
        <w:pStyle w:val="Normal"/>
        <w:ind w:firstLine="810"/>
        <w:rPr>
          <w:sz w:val="24"/>
          <w:szCs w:val="24"/>
        </w:rPr>
      </w:pPr>
      <w:r>
        <w:rPr>
          <w:sz w:val="24"/>
          <w:szCs w:val="24"/>
        </w:rPr>
        <w:t>定額補助</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衆衛生協議会補助金（地区公衆衛生協議会助成金、会議費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公衆衛生協議会は、保健、福祉、環境関係の３９団体が参加しており、幅広い分野で公衆衛生に関わ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公衆衛生協議会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公衆衛生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保健、福祉、環境関係の４１団体が参加しており、幅広い分野で公衆衛生に関わる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県内全域の公衆衛生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表彰、公衆衛生活動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定額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の公益性に鑑み、県の継続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協議会加盟団体による地域公衆衛生の向上に寄与。</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公衆衛生思想の普及啓発、地区衛生組織活動の強化、推進を図ることにより、また、公衆衛生活動の必要性を広く訴え、生活環境を改善し住みよい社会づくりを推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及び県内</w:t>
            </w:r>
            <w:r>
              <w:rPr>
                <w:sz w:val="24"/>
                <w:szCs w:val="24"/>
              </w:rPr>
              <w:t>8</w:t>
            </w:r>
            <w:r>
              <w:rPr>
                <w:sz w:val="24"/>
                <w:szCs w:val="24"/>
              </w:rPr>
              <w:t>地区の協議会の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9525</wp:posOffset>
                      </wp:positionV>
                      <wp:extent cx="601027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7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78105</wp:posOffset>
                      </wp:positionH>
                      <wp:positionV relativeFrom="paragraph">
                        <wp:posOffset>53975</wp:posOffset>
                      </wp:positionV>
                      <wp:extent cx="6010275" cy="933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4.25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公衆衛生活動は地域に密着したものであり、公衆衛生思想の普及啓発、</w:t>
            </w:r>
            <w:r>
              <w:rPr>
                <w:sz w:val="24"/>
                <w:szCs w:val="24"/>
              </w:rPr>
              <w:t>地区衛生組織活動の強化、推進を図ることにより、公衆衛生活動の必要性を広く訴え、生活環境を改善し、住みよい社会づくりを推進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福祉・環境のみならず地域の諸団体や市町村関係者への公衆衛生に対する理解を深め、地域に密着した活動を展開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衆衛生への意識の向上は生活改善につながるものであり、県民に関心を持っ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に密着した活動への支援により、公衆衛生への意識啓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の実情に応じた活動を推進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諸団体や市町村関係者への保健・福祉・環境・公衆衛生に対する理解を深め、地域に密着した活動を展開する必要があ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公衆衛生活動の必要性をより広く訴えることにより、住みよい地域づくりの意識高揚を図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57:00Z</dcterms:created>
  <dc:creator/>
  <dc:description/>
  <cp:keywords/>
  <dc:language>en-US</dc:language>
  <cp:lastModifiedBy>Gifu</cp:lastModifiedBy>
  <dcterms:modified xsi:type="dcterms:W3CDTF">2020-01-24T00:09:00Z</dcterms:modified>
  <cp:revision>5</cp:revision>
  <dc:subject/>
  <dc:title/>
</cp:coreProperties>
</file>