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陣屋シンポジウム開催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4080"/>
        <w:jc w:val="righ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山陣屋は昭和４年（</w:t>
      </w:r>
      <w:r>
        <w:rPr>
          <w:sz w:val="24"/>
          <w:szCs w:val="24"/>
        </w:rPr>
        <w:t>1929</w:t>
      </w:r>
      <w:r>
        <w:rPr>
          <w:sz w:val="24"/>
          <w:szCs w:val="24"/>
        </w:rPr>
        <w:t>）に国史跡に指定された、全国に唯一現存する郡代・代官所である。昭和</w:t>
      </w:r>
      <w:r>
        <w:rPr>
          <w:sz w:val="24"/>
          <w:szCs w:val="24"/>
        </w:rPr>
        <w:t>45</w:t>
      </w:r>
      <w:r>
        <w:rPr>
          <w:sz w:val="24"/>
          <w:szCs w:val="24"/>
        </w:rPr>
        <w:t>年（</w:t>
      </w:r>
      <w:r>
        <w:rPr>
          <w:sz w:val="24"/>
          <w:szCs w:val="24"/>
        </w:rPr>
        <w:t>1970</w:t>
      </w:r>
      <w:r>
        <w:rPr>
          <w:sz w:val="24"/>
          <w:szCs w:val="24"/>
        </w:rPr>
        <w:t>）から復元修理整備事業を開始し、これまで様々な企画展などの活用事業を展開してきた。</w:t>
      </w:r>
    </w:p>
    <w:p>
      <w:pPr>
        <w:pStyle w:val="Normal"/>
        <w:rPr>
          <w:sz w:val="24"/>
          <w:szCs w:val="24"/>
        </w:rPr>
      </w:pPr>
      <w:r>
        <w:rPr>
          <w:sz w:val="24"/>
          <w:szCs w:val="24"/>
        </w:rPr>
        <w:t>　令和２年（</w:t>
      </w:r>
      <w:r>
        <w:rPr>
          <w:sz w:val="24"/>
          <w:szCs w:val="24"/>
        </w:rPr>
        <w:t>2020</w:t>
      </w:r>
      <w:r>
        <w:rPr>
          <w:sz w:val="24"/>
          <w:szCs w:val="24"/>
        </w:rPr>
        <w:t>）は、高山陣屋の第一次整備事業が始まってから</w:t>
      </w:r>
      <w:r>
        <w:rPr>
          <w:sz w:val="24"/>
          <w:szCs w:val="24"/>
        </w:rPr>
        <w:t>50</w:t>
      </w:r>
      <w:r>
        <w:rPr>
          <w:sz w:val="24"/>
          <w:szCs w:val="24"/>
        </w:rPr>
        <w:t>年の節目である。そこで、県内外の陣屋と高山陣屋を比較し、高山陣屋の歴史的価値を再認識するとともに、観光資源としての活用方法等について他県の文化財保護担当者や県民とともに情報や意見の交換を行う場を設定し、「ふるさと岐阜」を知る取組みを行い、岐阜県の持つ歴史力を県内外に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令和２年度に、高山陣屋の再評価や県内の陣屋との比較等を行うための勉強会を実施する。また、岐阜県における江戸時代の「陣屋」と「城郭」をまとめることで、関ケ原合戦以後の美濃・飛騨の近世史を概観し、一般参加型のシンポジウムを開催して県民に周知する。そして、令和３年度に他県の陣屋を含めて、陣屋の公開・活用方法に関するサミット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単独事業</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803"/>
        <w:gridCol w:w="939"/>
        <w:gridCol w:w="7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3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調査員旅費、県職員旅費</w:t>
            </w:r>
          </w:p>
        </w:tc>
      </w:tr>
      <w:tr>
        <w:trPr>
          <w:trHeight w:val="2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0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調整費、当日配付資料作成等</w:t>
            </w:r>
          </w:p>
        </w:tc>
      </w:tr>
      <w:tr>
        <w:trPr>
          <w:trHeight w:val="2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2,000</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のシンポジウムと合わせて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清流の国ぎふ」創生総合戦略の「地域にあふれる魅力と活力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国は、文化芸術推進基本計画（</w:t>
      </w:r>
      <w:r>
        <w:rPr>
          <w:rFonts w:cs="ＭＳ 明朝;MS Mincho"/>
          <w:color w:val="000000"/>
          <w:kern w:val="0"/>
          <w:sz w:val="24"/>
          <w:szCs w:val="24"/>
        </w:rPr>
        <w:t>H30.3.6</w:t>
      </w:r>
      <w:r>
        <w:rPr>
          <w:rFonts w:cs="ＭＳ 明朝;MS Mincho"/>
          <w:color w:val="000000"/>
          <w:kern w:val="0"/>
          <w:sz w:val="24"/>
          <w:szCs w:val="24"/>
        </w:rPr>
        <w:t>閣議決定）において、今後５年間に講ずべき文化芸術に関する基本的な施策として「地域の連携・協働を推進するプラットフォームの形成」を挙げ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県の状況として、長野県中野市教育委員会等が主催した「信州中野天領シンポジウム～幕領中野陣屋の支配機構と民政～」（</w:t>
      </w:r>
      <w:r>
        <w:rPr>
          <w:rFonts w:cs="ＭＳ 明朝;MS Mincho"/>
          <w:color w:val="000000"/>
          <w:kern w:val="0"/>
          <w:sz w:val="24"/>
          <w:szCs w:val="24"/>
        </w:rPr>
        <w:t>2016</w:t>
      </w:r>
      <w:r>
        <w:rPr>
          <w:rFonts w:cs="ＭＳ 明朝;MS Mincho"/>
          <w:color w:val="000000"/>
          <w:kern w:val="0"/>
          <w:sz w:val="24"/>
          <w:szCs w:val="24"/>
        </w:rPr>
        <w:t>開催）、大阪大谷大学が主催した「大阪陣屋サミット～陣屋の魅力と歴史的価値～」（</w:t>
      </w:r>
      <w:r>
        <w:rPr>
          <w:rFonts w:cs="ＭＳ 明朝;MS Mincho"/>
          <w:color w:val="000000"/>
          <w:kern w:val="0"/>
          <w:sz w:val="24"/>
          <w:szCs w:val="24"/>
        </w:rPr>
        <w:t>2018</w:t>
      </w:r>
      <w:r>
        <w:rPr>
          <w:rFonts w:cs="ＭＳ 明朝;MS Mincho"/>
          <w:color w:val="000000"/>
          <w:kern w:val="0"/>
          <w:sz w:val="24"/>
          <w:szCs w:val="24"/>
        </w:rPr>
        <w:t>開催）な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令和３年度に全国シンポジウムに発展させ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高山陣屋管理事務所・文化伝承課</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国史跡「高山陣屋跡」を管理しているのが高山陣屋管理事務所、その所管課が文化伝承課である。</w:t>
      </w:r>
    </w:p>
    <w:p>
      <w:pPr>
        <w:pStyle w:val="Normal"/>
        <w:ind w:left="48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秋から冬にかけて、シンポジウムを開催する。また、シンポジウム開催までに数回の勉強会を実施し、チラシやポスターなどの印刷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参加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は平成３０年３月に「文化芸術推進基本計画」を閣議決定し、文化芸術に関する施策の総合的かつ計画的な推進を図ることとした。そして、今後５年間の文化芸術政策の基本的な方向性として、地域の連携・協働を推進するプラットフォームの形成を挙げている。</w:t>
            </w:r>
          </w:p>
          <w:p>
            <w:pPr>
              <w:pStyle w:val="Normal"/>
              <w:ind w:firstLine="270"/>
              <w:rPr>
                <w:rFonts w:cs="ＭＳ 明朝;MS Mincho"/>
                <w:sz w:val="24"/>
                <w:szCs w:val="24"/>
              </w:rPr>
            </w:pPr>
            <w:r>
              <w:rPr>
                <w:sz w:val="24"/>
                <w:szCs w:val="24"/>
              </w:rPr>
              <w:t>江戸時代において全国各地に陣屋が設置されたが、そのうち現存する郡代・代官所は高山陣屋のみである。そのため、高山陣屋を中心とする全国展開の文化振興事業は、国の施策に合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運営や、ポスター・チラシの図案作成・印刷業務を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各地の陣屋を核とした保存・整備・活用状況の把握。</w:t>
            </w:r>
          </w:p>
          <w:p>
            <w:pPr>
              <w:pStyle w:val="Normal"/>
              <w:ind w:left="510" w:hanging="270"/>
              <w:rPr>
                <w:sz w:val="24"/>
                <w:szCs w:val="24"/>
              </w:rPr>
            </w:pPr>
            <w:r>
              <w:rPr>
                <w:sz w:val="24"/>
                <w:szCs w:val="24"/>
              </w:rPr>
              <w:t>・建物が現存している陣屋や復元した陣屋、天領陣屋や大名陣屋など、陣屋の現在における整備の方法や、陣屋が機能した当時の種別に応じた様々な課題の洗い出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次年度には、県外の陣屋における活用事例等を共有し、陣屋を核とする地域振興事業の展開について検討する。</w:t>
            </w:r>
          </w:p>
          <w:p>
            <w:pPr>
              <w:pStyle w:val="Normal"/>
              <w:ind w:left="360" w:hanging="281"/>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1-25T20:02:00Z</cp:lastPrinted>
  <dcterms:modified xsi:type="dcterms:W3CDTF">2020-02-05T03:59:00Z</dcterms:modified>
  <cp:revision>114</cp:revision>
  <dc:subject/>
  <dc:title/>
</cp:coreProperties>
</file>