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環境生活部県民文化局　文化財保護センター　管理調整係</w:t>
      </w:r>
    </w:p>
    <w:p>
      <w:pPr>
        <w:pStyle w:val="Normal"/>
        <w:ind w:firstLine="2880"/>
        <w:jc w:val="right"/>
        <w:rPr/>
      </w:pPr>
      <w:r>
        <w:rPr/>
        <w:t>電話番号：</w:t>
      </w:r>
      <w:r>
        <w:rPr>
          <w:rFonts w:cs="ＭＳ 明朝;MS Mincho"/>
        </w:rPr>
        <w:t>058-237-8550</w:t>
      </w:r>
      <w:r>
        <w:rPr>
          <w:rFonts w:cs="ＭＳ 明朝;MS Mincho"/>
        </w:rPr>
        <w:t xml:space="preserve">　　　　 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180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8,4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2,6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954"/>
        <w:gridCol w:w="954"/>
        <w:gridCol w:w="955"/>
        <w:gridCol w:w="954"/>
        <w:gridCol w:w="954"/>
        <w:gridCol w:w="1056"/>
        <w:gridCol w:w="954"/>
        <w:gridCol w:w="972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6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3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国、県の開発事業に伴い、事業予定地内の遺跡の記録保存のため、発掘調査及び研究、出土遺物の保存・活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調査遺跡】発掘４遺跡　整理５遺跡　報告書刊行８遺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＜国事業関連＞　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東海環状自動車道　２遺跡（整理１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中部縦貫自動車道高山清見道路　５遺跡（整理３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道１９号瑞浪恵那道路　４遺跡（発掘２、整理１、報告書刊行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奥ノ洞砂防堰堤工群及びバンタ川第１砂防堤建設　１遺跡（発掘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調整池新設　１遺跡（報告書刊行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赤坂垂井線　１遺跡（報告書刊行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高富美濃線　１遺跡（報告書刊行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大垣養老公園線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遺跡（発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事業：受託事業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）　県事業：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475"/>
        <w:gridCol w:w="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37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及び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正傳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Cs w:val="21"/>
              </w:rPr>
              <w:t>随縁寺裏Ｂ地点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8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上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14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上野１号古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切寺尾古墳群・日焼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58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滝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5,75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文垣内南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,69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Cs w:val="21"/>
              </w:rPr>
              <w:t>高屋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3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瑞浪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岐上平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14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村遺跡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,54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揖斐川町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,96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北方京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分寺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大屋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美濃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明徳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7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養老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7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8,44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発掘調査は原則として国、公団、公社及び県事業は県において、市町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する。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開発事業に係る業務であり、定量的な指標で表すことが困難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発掘作業及び整理作業 １２遺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報告書刊行　６遺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発掘作業－整理作業－報告書刊行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469"/>
      </w:tblGrid>
      <w:tr>
        <w:trPr>
          <w:trHeight w:val="1695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掘作業及び整理作業を実施し、また発掘調査報告書を刊行することで、県民に向けて展示等で成果を発表し、出前授業等の普及活動に生かすことができた。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てい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1:00Z</dcterms:created>
  <dc:creator>岐阜県</dc:creator>
  <dc:description/>
  <cp:keywords/>
  <dc:language>en-US</dc:language>
  <cp:lastModifiedBy> </cp:lastModifiedBy>
  <cp:lastPrinted>2019-11-21T14:05:00Z</cp:lastPrinted>
  <dcterms:modified xsi:type="dcterms:W3CDTF">2020-02-05T00:30:00Z</dcterms:modified>
  <cp:revision>33</cp:revision>
  <dc:subject/>
  <dc:title/>
</cp:coreProperties>
</file>