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w:t>
      </w:r>
    </w:p>
    <w:p>
      <w:pPr>
        <w:pStyle w:val="Normal"/>
        <w:jc w:val="right"/>
        <w:rPr/>
      </w:pPr>
      <w:r>
        <w:rPr/>
        <w:t>　電話番号：</w:t>
      </w:r>
      <w:r>
        <w:rPr>
          <w:rFonts w:cs="ＭＳ 明朝;MS Mincho"/>
        </w:rPr>
        <w:t>058-272-1111</w:t>
      </w:r>
      <w:r>
        <w:rPr/>
        <w:t>（内</w:t>
      </w:r>
      <w:r>
        <w:rPr/>
        <w:t>3579</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148@pref.gifu.lg.jp</w:t>
        </w:r>
      </w:hyperlink>
      <w:r>
        <w:rPr>
          <w:rFonts w:cs="ＭＳ 明朝;MS Mincho"/>
        </w:rPr>
        <w:t>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sz w:val="24"/>
          <w:szCs w:val="24"/>
        </w:rPr>
        <w:t>ユネスコの無形文化遺産に登録された「本美濃紙」の後継者育成、技術伝承について、現在「本美濃紙保存会」会員が８名と危機的な状況にある。また、ユネスコの無形文化遺産に登録された</w:t>
      </w:r>
      <w:r>
        <w:rPr>
          <w:rFonts w:cs="ＭＳ 明朝;MS Mincho"/>
          <w:color w:val="000000"/>
          <w:kern w:val="0"/>
          <w:sz w:val="24"/>
          <w:szCs w:val="24"/>
        </w:rPr>
        <w:t>「山・鉾・屋台行事」の祭保存会に関しては、共通して少子高齢による祭りの担い手不足、同様に後継者不足により、伝統を守り、これまで引き継がれてきた祭り行事を正しく伝え、継続していくことが困難な状況になりつつある。</w:t>
      </w:r>
    </w:p>
    <w:p>
      <w:pPr>
        <w:pStyle w:val="Normal"/>
        <w:ind w:left="480" w:firstLine="270"/>
        <w:rPr>
          <w:rFonts w:cs="ＭＳ 明朝;MS Mincho"/>
          <w:color w:val="000000"/>
          <w:kern w:val="0"/>
          <w:sz w:val="24"/>
          <w:szCs w:val="24"/>
        </w:rPr>
      </w:pPr>
      <w:r>
        <w:rPr>
          <w:sz w:val="24"/>
          <w:szCs w:val="24"/>
        </w:rPr>
        <w:t>無形文化遺産登録を契機として、県として後継者育成及び技術伝承のために必要な事業を推し進め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ind w:firstLine="1080"/>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rPr>
      </w:pPr>
      <w:r>
        <w:rPr>
          <w:sz w:val="24"/>
          <w:szCs w:val="24"/>
        </w:rPr>
        <w:t>　　</w:t>
      </w:r>
      <w:r>
        <w:rPr>
          <w:sz w:val="24"/>
        </w:rPr>
        <w:t>④その他、文化遺産等の技術伝承に要する経費として知事が認めるもの。</w:t>
      </w:r>
    </w:p>
    <w:p>
      <w:pPr>
        <w:pStyle w:val="Normal"/>
        <w:rPr>
          <w:sz w:val="24"/>
        </w:rPr>
      </w:pPr>
      <w:r>
        <w:rPr>
          <w:sz w:val="24"/>
        </w:rPr>
        <w:t>　　　　　　　　　　　　・全国重要無形文化財保持団体協議会　美濃大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昨年度登録された。祭り行事を今後も確実に伝承していくため、県が当該市町村に対して補助（間接補助）を行い、市町村負担を軽減することで伝承を進める。</w:t>
      </w:r>
    </w:p>
    <w:p>
      <w:pPr>
        <w:pStyle w:val="Normal"/>
        <w:ind w:left="840" w:firstLine="238"/>
        <w:rPr>
          <w:sz w:val="24"/>
          <w:szCs w:val="24"/>
        </w:rPr>
      </w:pPr>
      <w:r>
        <w:rPr>
          <w:sz w:val="24"/>
          <w:szCs w:val="24"/>
        </w:rPr>
        <w:t>定率（総事業費の１／２以内で、市町村の補助額を上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が</w:t>
            </w:r>
            <w:r>
              <w:rPr>
                <w:sz w:val="24"/>
                <w:szCs w:val="24"/>
              </w:rPr>
              <w:t>保存会と一体となり、行事を今後も確実に伝承していくため、県が当該市に対して間接補助を行い、市負担を軽減することで伝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②伝承者の育成　③関連技術者の育成　</w:t>
            </w:r>
            <w:r>
              <w:rPr>
                <w:sz w:val="24"/>
              </w:rPr>
              <w:t>④その他（大会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かつ市町村の補助の額を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伝承のため、県と市で全額補助することを前提とし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ユネスコ無形文化遺産となった「本美濃紙」「高山祭」「古川祭」「大垣祭」の後継者育成、技術伝承に関し、後継者育成事業を推進し、確実な技術伝承を進め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R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後継者を指導する人材を育成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ユネスコの無形文化遺産に登録された「本美濃紙」手漉き和紙技術及び３つの祭りの山・鉾・屋台行事の伝承のため、後継者の育成への支援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645"/>
        <w:gridCol w:w="1529"/>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5</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2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後継者の育成研修参加者延人数</w:t>
            </w:r>
            <w:r>
              <w:rPr>
                <w:sz w:val="24"/>
                <w:szCs w:val="24"/>
              </w:rPr>
              <w:br/>
            </w:r>
            <w:r>
              <w:rPr>
                <w:sz w:val="24"/>
                <w:szCs w:val="24"/>
              </w:rPr>
              <w:t>（国庫事業と県単独事業の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おり、内１名が今年度独立している。２９年度から開始した祭り伝承者の育成事業により、各保存会が必要とする伝承事業を精査して実施し、後継者の育成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漉き和紙技術を伝承する保持団体「本美濃紙保存会」の会員は８名であり会員数増加は伝承する上で必要性が高い。祭りを伝承していくためには、今後、継続的に伝承事業を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前の本美濃紙伝承事業については一定の事業効果はあらわれているものの、さらなる事業の拡充が求められる。祭り伝承事業については、継続し充実した事業内容にする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の伝承及び後継者育成が促進できるよう、新たな紙漉きの研修生が入会した。祭りの伝承事業を県、市、保存会が連携し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3:00Z</dcterms:created>
  <dc:creator>岐阜県</dc:creator>
  <dc:description/>
  <cp:keywords/>
  <dc:language>en-US</dc:language>
  <cp:lastModifiedBy> </cp:lastModifiedBy>
  <cp:lastPrinted>2017-09-26T16:07:00Z</cp:lastPrinted>
  <dcterms:modified xsi:type="dcterms:W3CDTF">2020-02-05T03:34:00Z</dcterms:modified>
  <cp:revision>4</cp:revision>
  <dc:subject/>
  <dc:title/>
</cp:coreProperties>
</file>