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キャッシュレス決済実施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電話番号：</w:t>
      </w:r>
      <w:r>
        <w:rPr>
          <w:rFonts w:cs="ＭＳ 明朝;MS Mincho"/>
        </w:rPr>
        <w:t>058-272-1111</w:t>
      </w:r>
      <w:r>
        <w:rPr/>
        <w:t>（内</w:t>
      </w:r>
      <w:r>
        <w:rPr/>
        <w:t>357</w:t>
      </w:r>
      <w:r>
        <w:rPr/>
        <w:t>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経産省がまとめた「キャッシュレス・ビジョン」において、キャッシュレス決済の導入を進めていくとされており、当県においても県有施設におけるキャッシュ決済の導入を推進している。</w:t>
      </w:r>
    </w:p>
    <w:p>
      <w:pPr>
        <w:pStyle w:val="Normal"/>
        <w:ind w:left="810" w:hanging="810"/>
        <w:rPr>
          <w:sz w:val="24"/>
          <w:szCs w:val="24"/>
        </w:rPr>
      </w:pPr>
      <w:r>
        <w:rPr>
          <w:sz w:val="24"/>
          <w:szCs w:val="24"/>
        </w:rPr>
        <w:t>　　・キャッシュレス決済の導入にあたっては、インターネット環境の整備が必要であることから、導入する施設において環境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所管する施設のうち、利用者数の多い美術館及び高山陣屋から速やかに工事着手。その後、博物館及び現代陶芸美術館でも工事を実施し、順次、キャシュレス決済を導入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w:t>
      </w:r>
      <w:r>
        <w:rPr>
          <w:sz w:val="24"/>
          <w:szCs w:val="24"/>
        </w:rPr>
        <w:t>10/10</w:t>
      </w:r>
    </w:p>
    <w:p>
      <w:pPr>
        <w:pStyle w:val="Normal"/>
        <w:ind w:firstLine="540"/>
        <w:rPr>
          <w:sz w:val="24"/>
          <w:szCs w:val="24"/>
        </w:rPr>
      </w:pPr>
      <w:r>
        <w:rPr>
          <w:sz w:val="24"/>
          <w:szCs w:val="24"/>
        </w:rPr>
        <w:t>・利用者の利便性向上に資する事業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バイダ料、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回線整備に係る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昨年４月に経産省がまとめた「キャッシュレス・ビジョン」において、現在２０パーセント程度であるキャッシュレス決済比率を、大阪・関西万博（令和７年）までに４０パーセントとする目標を掲げ、さらに将来的には、世界最高水準の８０パーセントを目指す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480" w:firstLine="270"/>
        <w:jc w:val="left"/>
        <w:rPr>
          <w:rFonts w:cs="ＭＳ ゴシック;MS Gothic"/>
          <w:bCs/>
          <w:sz w:val="24"/>
          <w:szCs w:val="24"/>
        </w:rPr>
      </w:pPr>
      <w:r>
        <w:rPr>
          <w:rFonts w:cs="ＭＳ ゴシック;MS Gothic"/>
          <w:bCs/>
          <w:sz w:val="24"/>
          <w:szCs w:val="24"/>
        </w:rPr>
        <w:t>国の状況については、上記のとおり。他県でもキャッシュレス決済を導入済、又は導入を検討している都道府県が多数ある。</w:t>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利用者の利便性向上のため、観覧料等についてキャッシュレス決済を導入し、導入施設を増加させ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2"/>
        <w:gridCol w:w="1116"/>
        <w:gridCol w:w="1147"/>
        <w:gridCol w:w="1143"/>
        <w:gridCol w:w="1143"/>
        <w:gridCol w:w="1273"/>
        <w:gridCol w:w="1131"/>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キャッシュレス決済導入施設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R1</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p>
            <w:pPr>
              <w:pStyle w:val="Normal"/>
              <w:jc w:val="center"/>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昨年４月に経産省がまとめた「キャッシュレス・ビジョン」において、現在２０パーセント程度であるキャッシュレス決済比率を、大阪・関西万博（令和７年）までに４０パーセントとする目標を掲げ、さらに将来的には、世界最高水準の８０パーセントを目指すとされており、当県においても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キャッシュレス決済が導入できるように、</w:t>
            </w:r>
            <w:r>
              <w:rPr>
                <w:rFonts w:cs="ＭＳ 明朝;MS Mincho"/>
                <w:sz w:val="24"/>
                <w:szCs w:val="24"/>
              </w:rPr>
              <w:t>速やかに環境整備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先行して導入する施設において、速やかに工事着手。キャッシュレス決済導入後の状況を確認し、課題等があれば適切に対応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09:00Z</dcterms:created>
  <dc:creator>岐阜県</dc:creator>
  <dc:description/>
  <cp:keywords/>
  <dc:language>en-US</dc:language>
  <cp:lastModifiedBy> </cp:lastModifiedBy>
  <cp:lastPrinted>2019-08-30T18:35:00Z</cp:lastPrinted>
  <dcterms:modified xsi:type="dcterms:W3CDTF">2020-02-05T04:04:00Z</dcterms:modified>
  <cp:revision>4</cp:revision>
  <dc:subject/>
  <dc:title/>
</cp:coreProperties>
</file>