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影響で生徒数が減少しており、とりわけ学校経営を行う私立学校においては、より魅力ある学校づくりと教職員の資質の向上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私立学校教職員の資質の向上及び私立学校の振興を図るため、私学団体</w:t>
      </w:r>
    </w:p>
    <w:p>
      <w:pPr>
        <w:pStyle w:val="Normal"/>
        <w:ind w:left="750" w:hanging="270"/>
        <w:rPr>
          <w:sz w:val="24"/>
          <w:szCs w:val="24"/>
        </w:rPr>
      </w:pPr>
      <w:r>
        <w:rPr>
          <w:sz w:val="24"/>
          <w:szCs w:val="24"/>
        </w:rPr>
        <w:t>が実施する研修事業や広報事業等に対して補助する。</w:t>
      </w:r>
    </w:p>
    <w:p>
      <w:pPr>
        <w:pStyle w:val="Normal"/>
        <w:ind w:firstLine="810"/>
        <w:rPr>
          <w:sz w:val="24"/>
          <w:szCs w:val="24"/>
        </w:rPr>
      </w:pPr>
      <w:r>
        <w:rPr>
          <w:rFonts w:cs="ＭＳ 明朝;MS Mincho"/>
          <w:sz w:val="24"/>
          <w:szCs w:val="24"/>
        </w:rPr>
        <w:t>○</w:t>
      </w:r>
      <w:r>
        <w:rPr>
          <w:sz w:val="24"/>
          <w:szCs w:val="24"/>
        </w:rPr>
        <w:t>補助対象事業</w:t>
      </w:r>
    </w:p>
    <w:p>
      <w:pPr>
        <w:pStyle w:val="Normal"/>
        <w:ind w:firstLine="945"/>
        <w:rPr>
          <w:sz w:val="24"/>
          <w:szCs w:val="24"/>
        </w:rPr>
      </w:pPr>
      <w:r>
        <w:rPr>
          <w:sz w:val="24"/>
          <w:szCs w:val="24"/>
        </w:rPr>
        <w:t>・研修事業：私学教職員向けの研修事業等に要する経費</w:t>
      </w:r>
    </w:p>
    <w:p>
      <w:pPr>
        <w:pStyle w:val="Normal"/>
        <w:ind w:left="2550" w:hanging="1590"/>
        <w:rPr>
          <w:sz w:val="24"/>
          <w:szCs w:val="24"/>
        </w:rPr>
      </w:pPr>
      <w:r>
        <w:rPr>
          <w:sz w:val="24"/>
          <w:szCs w:val="24"/>
        </w:rPr>
        <w:t>・広報事業：私学フェアの実施、学校案内パンフレットの作成等に要する経費</w:t>
      </w:r>
      <w:r>
        <w:br w:type="page"/>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定額補助</w:t>
      </w:r>
    </w:p>
    <w:p>
      <w:pPr>
        <w:pStyle w:val="Normal"/>
        <w:ind w:left="720" w:firstLine="270"/>
        <w:rPr>
          <w:sz w:val="24"/>
          <w:szCs w:val="24"/>
        </w:rPr>
      </w:pPr>
      <w:r>
        <w:rPr>
          <w:sz w:val="24"/>
          <w:szCs w:val="24"/>
        </w:rPr>
        <w:t>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0" w:firstLine="120"/>
              <w:jc w:val="right"/>
              <w:rPr>
                <w:szCs w:val="21"/>
              </w:rPr>
            </w:pPr>
            <w:r>
              <w:rPr>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岐阜県教育ビジョン</w:t>
      </w:r>
    </w:p>
    <w:p>
      <w:pPr>
        <w:pStyle w:val="Normal"/>
        <w:ind w:left="480" w:firstLine="27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left="480" w:firstLine="54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P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91"/>
          <w:kern w:val="0"/>
          <w:sz w:val="28"/>
          <w:szCs w:val="24"/>
        </w:rPr>
      </w:pPr>
      <w:r>
        <w:rPr>
          <w:rFonts w:eastAsia="ＭＳ ゴシック;MS Gothic" w:cs="ＭＳ ゴシック;MS Gothic" w:ascii="ＭＳ ゴシック;MS Gothic" w:hAnsi="ＭＳ ゴシック;MS Gothic"/>
          <w:spacing w:val="91"/>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の教職員の資質向上を図るため、私立幼稚園教育研究大会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例年発生する会場使用料や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私立幼稚園教育研究大会</w:t>
            </w:r>
            <w:r>
              <w:rPr>
                <w:sz w:val="24"/>
                <w:szCs w:val="24"/>
              </w:rPr>
              <w:t>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の教職員の資質向上とともに幼稚園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県的に地域子育て環境を向上させるためには、県内の幼稚園児の約８割が在園する私立幼稚園の教職員の資質向上が必要であり、幼稚園教育のさらなる活性化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私立幼稚園の教職員の資質向上とともに幼稚園教育の活性化に寄与するなど、地域全体で子育てを支える体制づく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各種学校の教職員の資質向上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等、研修事業実施に必要な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専修学校・各種学校の教職員の資質向上に向け、研修事業等を実施し、私立専修学校・各種学校の教職員に自己啓発の機会を与えるとともに、私立専修学校・各種学校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専修学校各種学校連合会が実施する研修事業等に対して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8"/>
                <w:szCs w:val="18"/>
              </w:rPr>
            </w:pPr>
            <w:r>
              <w:rPr>
                <w:rFonts w:cs="ＭＳ 明朝;MS Mincho"/>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専修学校各種学校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学校各種学校の教職員のなお一層の資質向上を図り、私立専修学校・各種学校教育の活性化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短期大学の教職員の資質向上を図るため、県内唯一の私立短期大学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実施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短期大学協会が実施する研修事業等に対して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学術研究の進展や専門職業志向に対応に向け、教育研究等の充実を図るためには、研修事業を通じ私立短期大学の教職員のなお一層の資質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大学の教職員の資質向上を図るため、県内唯一の私立大学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等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大学の教職員に自己啓発の機会を与え、資質向上を促進するとともに、私立大学の相互の提携協力や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大学協会が実施する研修事業等に対する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短期大学の相互の提携協力や活性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sectPr>
          <w:type w:val="continuous"/>
          <w:pgSz w:w="11906" w:h="16838"/>
          <w:pgMar w:left="1134" w:right="1134" w:gutter="0" w:header="851" w:top="1418" w:footer="0" w:bottom="1418"/>
          <w:formProt w:val="false"/>
          <w:titlePg/>
          <w:textDirection w:val="lrTb"/>
          <w:docGrid w:type="linesAndChars" w:linePitch="360" w:charSpace="6143"/>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小・中・高等学校の教職員の資質向上を図るため、県内私立小中高校を構成員とする県内唯一の私学振興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印刷製本費等の研修事業やガイドブック作成事業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査、研修事業、及び県内私学の広報活動へ助成をすることにより、私立小学校、中学校及び高等学校の教職員の資質向上、及び県内私立高校の魅力を県外に周知することによる県内私学への進学の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他県の優良私立学校の調査と私立高校ガイドブックに対して補助するため、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16"/>
                <w:szCs w:val="16"/>
              </w:rPr>
            </w:pPr>
            <w:r>
              <w:rPr>
                <w:rFonts w:cs="ＭＳ 明朝;MS Mincho"/>
                <w:sz w:val="16"/>
                <w:szCs w:val="16"/>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た。</w:t>
            </w:r>
          </w:p>
          <w:p>
            <w:pPr>
              <w:pStyle w:val="Normal"/>
              <w:rPr>
                <w:sz w:val="24"/>
              </w:rPr>
            </w:pPr>
            <w:r>
              <w:rPr>
                <w:sz w:val="24"/>
              </w:rPr>
              <w:t>また、ガイドブックを作成し、通学可能地域の中学校へ配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が魅力的で、特色ある教育を展開することがこれまで以上に求められている中、教職員の教育意欲の高揚と教育指導の充実が求められる。</w:t>
            </w:r>
          </w:p>
          <w:p>
            <w:pPr>
              <w:pStyle w:val="Normal"/>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ＰＴＡ会員等の資質向上を図るため、県内唯一の私立幼稚園ＰＴＡ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場借上料等のＰＴＡ指導者研修会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ＰＴＡ指導者研修会に要する経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ＰＴＡ相互の交流を促進するなど、幼児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幼児教育の活性化を図るためには、私立幼稚園ＰＴＡ会員等のなお一層の資質向上とともに、幼稚園と家庭の連携を促進する必要があり、研修事業のほか会報の発行などを通じて、私立幼稚園ＰＴＡ相互の連携の向上、私立幼稚園の教育振興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高等学校への専修・各種学校に関する情報提供の充実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学校案内作成事業に要する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学校案内作成に対する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学校、高等学校への私立専修学校・各種学校に関し、充実した情報提供を行い、県内私立専修学校・各種学校の振興及び教育の活性化を促進するとともに、社会的に必要とされている専門的知識を持った職業人の育成の促進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各種学校の振興、社会的に求められる専門的知識を持った職業人を目指す人材の確保に向けて広報の充実を図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個性を伸ばす教育奨励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がそれぞれの特性を発揮し、個性を伸ばす教育の充実を図るため、私立専修各種学校及びその設置者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4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修学校の広報活動を行うのに要する企画運営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専修学校の広報活動を行うのに要する経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場所、内容等をより工夫し、各学校の特性や魅力を出すとともに、生徒の学習意欲の高める場として本事業の定着化を図り、個性化教育推進の重要な手段として充実させ、生徒の学習意欲の高揚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の学習意欲の高揚と県民の私立専修学校に対する理解促進を図り、私立専修学校の振興、及び職業人の育成を促進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間での情報交換、共通課題の調査・研究を促進し私学全体のレベルアップを図るため、私学関係団体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が行う教職員等の研修事業等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私学教職員の資質の向上及び私立学校の振興を図るため、私学団体等が実施する研修事業や広報事業等に対して助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私学団体連合会が実施する研修事業や調査研究事業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研修事業等を通じて、私学団体間の連携強化、会員の資質向上等による私学教育の充実発展が図られ、本県の私学教育の振興に資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時代における学校の経営のために県内私学全体のレベルアップを図り、他県との競争力を高めるため、継続して効果的な活動を実施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に悩む若い保護者を支援し、幼児が健全に育つ環境づくりを支援するため、子育てフォーラム等の子育て支援事業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cs="ＭＳ 明朝;MS Mincho"/>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6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フォーラム開催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幼稚園連合会が実施する「子育てフォーラム」開催に要する経費に対する補助であるため、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子育てフォーラム」を通じて、保護者の子育て不安の解消と私立幼稚園の機能、役割を県民に周知させ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子育てフォーラムなどの「子育て支援事業」への助成を継続し、子育て相談・子育て情報を積極的に提供し、保護者を含めた地域の人たちの教育参加を促し、幼稚園・家庭・地域の連携により、子供を安心して産み育てていける環境づくり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子育て力、教育力の向上を図り、地域全体で子育てを支える体制づくりを促進するため、継続して効果的な活動を実施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5"/>
      <w:headerReference w:type="first" r:id="rId6"/>
      <w:type w:val="nextPage"/>
      <w:pgSz w:w="11906" w:h="16838"/>
      <w:pgMar w:left="1134" w:right="1134" w:gutter="0" w:header="567" w:top="737" w:footer="0" w:bottom="737"/>
      <w:pgNumType w:fmt="decimal"/>
      <w:formProt w:val="false"/>
      <w:titlePg/>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8:00Z</dcterms:created>
  <dc:creator>岐阜県</dc:creator>
  <dc:description/>
  <cp:keywords/>
  <dc:language>en-US</dc:language>
  <cp:lastModifiedBy> </cp:lastModifiedBy>
  <cp:lastPrinted>2019-11-26T15:21:00Z</cp:lastPrinted>
  <dcterms:modified xsi:type="dcterms:W3CDTF">2020-02-04T12:37:00Z</dcterms:modified>
  <cp:revision>43</cp:revision>
  <dc:subject/>
  <dc:title/>
</cp:coreProperties>
</file>